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Style17"/>
        <w:ind w:left="5664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0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АТБ-ІНВЕС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доп'янова, 9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99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шневецька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на Вячеславівн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ого боксу (дрібний ремонт кузовів автомобіл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Ухтомського, 17с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80:001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9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Релігійна громада Церкви Адвентистів Сьомого дня у м. Кривому Розі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культових споруд та інших будівель, необхідних для забезпечення їх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то Брозовського, 44а,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00*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МАСТЕР ПАЙ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ських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3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5:0256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,4000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Миколайович (1/2),</w:t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 (1/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та, 1-А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5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ТЕХМЕНЕДЖМЕНТ" (54/100)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"ІСТРЕЙТ" (46/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ул. Мусоргського, 19а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42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73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складає загальну площу 0,211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Фізична особа-підприємець Попов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Ватутіна, 33а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8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дукевич 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Микола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промислов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Цимлянська, 8д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076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1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16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Лінкор ЛТД"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35/1000)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фізична особа-підприємець Солонько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іктор Миколайович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65/2000)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іва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Олександра Олександрівн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65/2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иробнич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72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гл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гу, 5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36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Криворізький міський клінічний пологовий будинок №1" Дніпропетровської обласної рад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будівель і споруд пологового буди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пл. Визволення, 11,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587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"Криворізький міський клінічний пологовий будинок №1" Дніпропетровської обласної рад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Розміщення патологоанатомічного корпусу пологового буд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пл. Визволення, 11а, 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1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олодимир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  <w:r>
              <w:rPr>
                <w:i/>
                <w:color w:val="0070C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4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дняков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ирогова, 43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4-08-13T17:53:00Z</cp:lastPrinted>
  <dcterms:modified xsi:type="dcterms:W3CDTF">2014-08-27T13:44:00Z</dcterms:modified>
  <cp:revision>537</cp:revision>
  <dc:subject/>
  <dc:title>Додаток 4</dc:title>
</cp:coreProperties>
</file>