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1999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Фабрич</w:t>
      </w:r>
      <w:r>
        <w:rPr>
          <w:b/>
          <w:i/>
          <w:color w:val="000000"/>
          <w:szCs w:val="28"/>
          <w:lang w:val="ru-RU"/>
        </w:rPr>
        <w:t xml:space="preserve">-                 </w:t>
      </w:r>
      <w:r>
        <w:rPr>
          <w:b/>
          <w:i/>
          <w:color w:val="000000"/>
          <w:szCs w:val="28"/>
        </w:rPr>
        <w:t>ній, 3/18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оренду для розміщення комплексу (адміністративна б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івля та розподільний пункт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zCs w:val="28"/>
        </w:rPr>
        <w:t xml:space="preserve">Розглянувши звернення публічного акціонерного товариства «Автотранспортне підприємство «Фортуна» (правонаступника прав та обов’язків відкритого акціонерного товариства «Автотранспортне підприємство «Фортуна») щодо надання в оренду земельної ділянки на вул. Фабричній, 3/18 у Жовтневому районі, проект землеустрою щодо відведення земельної ділянки для розміщення комплексу (адміністративна будівля та розподільний пункт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24.06.2009 за №15383683, рішення міської  ради від 24.03.2010 №3777 «Про затвердження проекту розподілу території колишньої вовнопрядильної фабрики на вул. Фабричній у Жовтневому районі, містобудівних обґрунтувань земельних ділянок та надання дозволу на складання проектів відведення земельних ділянок», зі змінами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7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площею 1,9919 га на вул. Фабричній, 3/18 у Жовтневому районі (кадастровий номер 1211000000:04:381:0059) для розміщення комплексу (адміністративна будівля та розподільний пункт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Відповідно до вимог чинного законодавства України зареєструвати         за 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1,9919 га на вул. Фабричній, 3/18 у Жовтневому районі (кадастровий номер 1211000000: 04:381:0059) для розміщення комплексу (адміністративна будівля та розподільний пункт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zCs w:val="28"/>
        </w:rPr>
        <w:t xml:space="preserve">публічному акціонерному товариству «Автотранспортне підприємство «Фортуна» </w:t>
      </w:r>
      <w:r>
        <w:rPr>
          <w:i w:val="false"/>
          <w:spacing w:val="-2"/>
          <w:szCs w:val="28"/>
        </w:rPr>
        <w:t xml:space="preserve">із земель комунальної власності в оренду терміном на 5 років  земельну ділянку </w:t>
      </w:r>
      <w:r>
        <w:rPr>
          <w:i w:val="false"/>
          <w:spacing w:val="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2"/>
          <w:szCs w:val="28"/>
        </w:rPr>
        <w:t xml:space="preserve"> площею 1,9919 га на вул. </w:t>
      </w:r>
      <w:r>
        <w:rPr>
          <w:i w:val="false"/>
          <w:szCs w:val="28"/>
        </w:rPr>
        <w:t>Фабричній, 3/18 у Жовтневому</w:t>
      </w:r>
      <w:r>
        <w:rPr>
          <w:i w:val="false"/>
          <w:spacing w:val="-2"/>
          <w:szCs w:val="28"/>
        </w:rPr>
        <w:t xml:space="preserve"> районі (кадастровий номер 1211000000: 04:381:0059) для розміщення комплексу </w:t>
      </w:r>
      <w:r>
        <w:rPr>
          <w:i w:val="false"/>
          <w:spacing w:val="2"/>
          <w:szCs w:val="28"/>
        </w:rPr>
        <w:t xml:space="preserve">(адміністративна будівля та розподільний пункт) </w:t>
      </w:r>
      <w:r>
        <w:rPr>
          <w:i w:val="false"/>
          <w:spacing w:val="-2"/>
          <w:szCs w:val="28"/>
        </w:rPr>
        <w:t>за рахунок забудованих земель промисловості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Публічному акціонерному товариству «Автотранспортне підприємство «Фортуна» (Волинець В.П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6.2014 №10/531-04 та Держземагентства у Криворізькому районі Дніпропетровської області від 03.06.2014 №64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 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 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57:00Z</dcterms:modified>
  <cp:revision>3</cp:revision>
  <dc:subject/>
  <dc:title>           </dc:title>
</cp:coreProperties>
</file>