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23617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Тбіліській, 4, реєстрацію права комунальної власності на неї та надання її в оренду для розміщення нежит-лової адміністративної будівл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громадянина Савченка Костянтина Миколайовича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Тбіліській, 4 в Дзержинськ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нежитлової адміністративної будівлі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ус</w:t>
      </w:r>
      <w:r>
        <w:rPr>
          <w:szCs w:val="28"/>
          <w:lang w:val="en-US"/>
        </w:rPr>
        <w:t>-</w:t>
      </w:r>
      <w:r>
        <w:rPr>
          <w:szCs w:val="28"/>
        </w:rPr>
        <w:t>тановчий документ на нерухоме майно, зареєстрований у комунальному підприємстві «Криворізьке бюро технічної інвентаризації» 21.09.2006 за №11276612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5.2014 №2727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pacing w:val="-6"/>
          <w:szCs w:val="28"/>
        </w:rPr>
        <w:t>Затвердити проект землеустрою щодо відведення земельної ділянки            на вул. Тбіліській, 4 в Дзержинському районі (кадастровий номер 1211000000:02:158:0031) для розміщення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нежитлової адміністративної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>будівлі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4047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6"/>
          <w:szCs w:val="28"/>
        </w:rPr>
        <w:t>Тбіліській, 4 в Дзержин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>02:158:0031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6"/>
          <w:szCs w:val="28"/>
        </w:rPr>
        <w:t>нежитлової адміністративної</w:t>
      </w:r>
      <w:r>
        <w:rPr>
          <w:i w:val="false"/>
          <w:spacing w:val="-4"/>
        </w:rPr>
        <w:t xml:space="preserve"> будівлі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громадянину Савченку Костянтину Миколайовичу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4047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6"/>
          <w:szCs w:val="28"/>
        </w:rPr>
        <w:t>Тбіліській, 4 в Дзержинськ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 xml:space="preserve"> 02:158:0031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6"/>
          <w:szCs w:val="28"/>
        </w:rPr>
        <w:t>нежитлової адміністративної</w:t>
      </w:r>
      <w:r>
        <w:rPr>
          <w:i w:val="false"/>
          <w:spacing w:val="-4"/>
        </w:rPr>
        <w:t xml:space="preserve"> будівлі </w:t>
      </w:r>
      <w:r>
        <w:rPr>
          <w:i w:val="false"/>
          <w:spacing w:val="-4"/>
          <w:szCs w:val="28"/>
        </w:rPr>
        <w:t>за рахунок забудованих земель промисловості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0"/>
        <w:ind w:left="0" w:firstLine="709"/>
        <w:jc w:val="both"/>
        <w:rPr/>
      </w:pPr>
      <w:r>
        <w:rPr>
          <w:i w:val="false"/>
          <w:szCs w:val="28"/>
        </w:rPr>
        <w:t>Громадянину Савченку Костянтину Миколай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20" w:after="20"/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6.06.2014 №10/498-04 та Держземагентства у Криворізькому районі Дніпропетровської області </w:t>
      </w:r>
      <w:r>
        <w:rPr>
          <w:szCs w:val="28"/>
          <w:lang w:val="en-US"/>
        </w:rPr>
        <w:t xml:space="preserve">                      </w:t>
      </w:r>
      <w:r>
        <w:rPr/>
        <w:t>від 16.06.2014 №66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0" w:after="20"/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4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                            5 рішення – на виконком Дзержинської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42:00Z</dcterms:modified>
  <cp:revision>3</cp:revision>
  <dc:subject/>
  <dc:title>           </dc:title>
</cp:coreProperties>
</file>