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13822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w:t>
      </w:r>
      <w:r>
        <w:rPr>
          <w:b/>
          <w:i/>
          <w:color w:val="000000"/>
          <w:szCs w:val="28"/>
          <w:lang w:val="ru-RU"/>
        </w:rPr>
        <w:t>-</w:t>
      </w:r>
      <w:r>
        <w:rPr>
          <w:b/>
          <w:i/>
          <w:color w:val="000000"/>
          <w:szCs w:val="28"/>
        </w:rPr>
        <w:t>леустрою щодо відведення земель</w:t>
      </w:r>
      <w:r>
        <w:rPr>
          <w:b/>
          <w:i/>
          <w:color w:val="000000"/>
          <w:szCs w:val="28"/>
          <w:lang w:val="ru-RU"/>
        </w:rPr>
        <w:t>-</w:t>
      </w:r>
      <w:r>
        <w:rPr>
          <w:b/>
          <w:i/>
          <w:color w:val="000000"/>
          <w:szCs w:val="28"/>
        </w:rPr>
        <w:t>ної ділянки на вул. Панкєєва, 4 реєстрацію права комунальної власності на неї та надання її в оренду для розміщення багато</w:t>
      </w:r>
      <w:r>
        <w:rPr>
          <w:b/>
          <w:i/>
          <w:color w:val="000000"/>
          <w:szCs w:val="28"/>
          <w:lang w:val="ru-RU"/>
        </w:rPr>
        <w:t>-</w:t>
      </w:r>
      <w:r>
        <w:rPr>
          <w:b/>
          <w:i/>
          <w:color w:val="000000"/>
          <w:szCs w:val="28"/>
        </w:rPr>
        <w:t>квартирного житлового буди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 житлово-будівельного кооперативу «Жовтень-6» щодо надання в оренду земельної ділянки на вул. Панкєєва, 4 в Жовтневому районі, проект землеустрою щодо відведення земельної ділянки для розміщення існуючого житлового будинк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акт приймання в експлуатацію державною приймальною комісією закінченої будівництвом (реконструкцією) будівлі (споруди) житлово-громадського призначення від 1979 року,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w:t>
      </w:r>
      <w:r>
        <w:rPr>
          <w:szCs w:val="28"/>
          <w:lang w:val="en-US"/>
        </w:rPr>
        <w:t>-</w:t>
      </w:r>
      <w:r>
        <w:rPr>
          <w:szCs w:val="28"/>
        </w:rPr>
        <w:t xml:space="preserve">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ки  площею 0,3224 га на вул. Панкєєва, 4 в Жовтневому районі (кадастровий номер 1211000000:04:272:0071) для розміщення багатоквартирного житлового будинку. </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224 га на вул. Панкєєва, 4 в Жовтневому районі (кадастровий номер 1211000000:04:272:0071) для розміщення багатоквар-тирного житлового будинку.</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zCs w:val="28"/>
        </w:rPr>
        <w:t>Надати житлово-будівельному кооперативу «Жовтень-6» із земель комунальної власності в оренду терміном на 49 років земельну ділянку житлової та громадської забудови площею 0,3224 га на вул. Панкєєва, 4 в Жовтневому районі (кадастровий номер 1211000000:04:272:0071) для розміщення багатоквартирного  житлового будинку за рахунок земель житлової забудови з трьома та більше поверхами, облікованих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Житлово-будівельному кооперативу «Жовтень-6» (Некрасова В.В.):</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3.2013 №10/166-04 та Держземагентства у Криворізькому районі Дніпропетровської області від 29.04.2014 №442;</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Гончар О.Л.)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В.о.міського голови –</w:t>
      </w:r>
    </w:p>
    <w:p>
      <w:pPr>
        <w:pStyle w:val="BodyText2"/>
        <w:tabs>
          <w:tab w:val="clear" w:pos="708"/>
          <w:tab w:val="left" w:pos="7088" w:leader="none"/>
          <w:tab w:val="left" w:pos="7655" w:leader="none"/>
          <w:tab w:val="left" w:pos="9072" w:leader="none"/>
        </w:tabs>
        <w:jc w:val="both"/>
        <w:rPr>
          <w:color w:val="0070C0"/>
          <w:sz w:val="24"/>
          <w:szCs w:val="24"/>
        </w:rPr>
      </w:pPr>
      <w:r>
        <w:rPr>
          <w:b/>
          <w:szCs w:val="28"/>
        </w:rPr>
        <w:t>секретар міської ради                                                        С.Маляренко</w:t>
      </w:r>
    </w:p>
    <w:p>
      <w:pPr>
        <w:pStyle w:val="Normal"/>
        <w:jc w:val="both"/>
        <w:rPr>
          <w:color w:val="0070C0"/>
          <w:sz w:val="24"/>
          <w:szCs w:val="24"/>
        </w:rPr>
      </w:pPr>
      <w:r>
        <w:rPr>
          <w:color w:val="0070C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0:00Z</dcterms:created>
  <dc:creator>new</dc:creator>
  <dc:description/>
  <cp:keywords/>
  <dc:language>en-US</dc:language>
  <cp:lastModifiedBy>zagalny301</cp:lastModifiedBy>
  <cp:lastPrinted>2010-11-08T11:49:00Z</cp:lastPrinted>
  <dcterms:modified xsi:type="dcterms:W3CDTF">2014-08-29T06:25:00Z</dcterms:modified>
  <cp:revision>3</cp:revision>
  <dc:subject/>
  <dc:title>           </dc:title>
</cp:coreProperties>
</file>