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1391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 xml:space="preserve">⌐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</w:t>
      </w:r>
      <w:r>
        <w:rPr>
          <w:szCs w:val="28"/>
        </w:rPr>
        <w:t>¬</w:t>
      </w:r>
    </w:p>
    <w:p>
      <w:pPr>
        <w:pStyle w:val="Normal"/>
        <w:ind w:left="-142"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 земе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ділянки на вул. Ольховській, 2С реєстрацію права комунальної вл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сті на неї та надання її в оренду для розміщення комплексу будівель ремонтно-механічного цех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Подуфалої Ірини Олександрі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Ольховсь</w:t>
      </w:r>
      <w:r>
        <w:rPr>
          <w:spacing w:val="-4"/>
          <w:szCs w:val="28"/>
          <w:lang w:val="en-US"/>
        </w:rPr>
        <w:t xml:space="preserve">-             </w:t>
      </w:r>
      <w:r>
        <w:rPr>
          <w:spacing w:val="-4"/>
          <w:szCs w:val="28"/>
        </w:rPr>
        <w:t>кій, 2С у Довгинцівськ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існуючої будівлі склад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0.08.2012 за №5314523, рішення міської ради від 27.03.2014 №2559 «Про надання дозволу на розроблення проектів землеустрою щодо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2410 га на вул. Ольховській, 2С у Довгинцівському районі (кадастровий номер 1211000000:03:166:0041) для розміщення комплексу будівель ремонтно-механічного цех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2410 га на  вул. Ольховській, 2С у Довгинцівському районі (кадастровий номер 1211000000:03:166:0041) для розміщення комплексу будівель ремонтно-механічного цеху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фізичній особі-підприємцю Подуфалій Ірині Олександрівні із земель комунальної власності в оренду терміном на 5 років земельну ділянку </w:t>
      </w:r>
      <w:r>
        <w:rPr>
          <w:i w:val="false"/>
          <w:spacing w:val="-4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szCs w:val="28"/>
        </w:rPr>
        <w:t xml:space="preserve"> площею 0,2410 га на вул. Ольховській, 2С у Довгинцівському районі (кадастровий номер 1211000000:03:166:0041) для розміщення комплексу будівель ремонтно-механічного цеху за рахунок забудованих земель промисловості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ізичній особі-підприємцю Подуфалій Ірині Олександр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7.06.2014 №10/566-04 та Держземагентства у Криворізькому районі Дніпропетровської області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ід 05.06.2014 №60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.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(Гіренко О.Є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15:00Z</dcterms:modified>
  <cp:revision>3</cp:revision>
  <dc:subject/>
  <dc:title>           </dc:title>
</cp:coreProperties>
</file>