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1521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Ольховській, 2ц, реєстрацію права комунальної власності на неї та надання її в оренду для розміщення існуючого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приватного підприємства «ФІЛІН» щодо надання в оренду земельної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Ольховській, 2ц у Довгинцівському районі,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проект землеустрою щодо відведення земельної ділянки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для розміщення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існуючого склад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</w:t>
      </w:r>
      <w:r>
        <w:rPr>
          <w:szCs w:val="28"/>
        </w:rPr>
        <w:t xml:space="preserve">стрований у комунальному підприємстві «Криворізьке бюро технічної інвентаризації» 10.01.2006 за №13502640, рішення міської ради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від 28.07.2010 №3975 «Про затвердження проекту розподілу території колишнього птахокомбінату у Довгинцівському районі та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</w:t>
      </w:r>
      <w:r>
        <w:rPr>
          <w:spacing w:val="2"/>
          <w:szCs w:val="28"/>
        </w:rPr>
        <w:t>розмежованими; відповідно до стст. 12, 39, 122, 123, 124, 186, 186-1 Земельного кодексу</w:t>
      </w:r>
      <w:r>
        <w:rPr>
          <w:szCs w:val="28"/>
        </w:rPr>
        <w:t xml:space="preserve">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Затвердити проект землеустрою щодо відведення земельної ділянки            площею 0,0100 га на  вул. Ольховській, 2ц у Довгинцівському районі (кадастровий номер</w:t>
      </w:r>
      <w:r>
        <w:rPr>
          <w:i w:val="false"/>
          <w:szCs w:val="28"/>
        </w:rPr>
        <w:t xml:space="preserve"> 1211000000:03:166:0024) для розміщення існуючого склад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100 га на  вул. Ольховській, 2ц у Довгинцівському районі (кадастровий номер 1211000000:03:166:0024) для розміщення існуючого склад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приватному підприємству «ФІЛІН» із земель комунальної власності в оренду терміном на 5 років земельну ділянку житлової та громадської забудови площею 0,0100 га на вул. Ольховській, 2ц у Довгин</w:t>
      </w:r>
      <w:r>
        <w:rPr>
          <w:i w:val="false"/>
          <w:szCs w:val="28"/>
          <w:lang w:val="ru-RU"/>
        </w:rPr>
        <w:t>-</w:t>
      </w:r>
      <w:r>
        <w:rPr>
          <w:i w:val="false"/>
          <w:szCs w:val="28"/>
        </w:rPr>
        <w:t>цівському районі (кадастровий номер 1211000000:03:166:0024) для розміщення існуючого складу 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ватному підприємству «ФІЛІН» (Жирнов П.М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09.2013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№10/1037-04 та Держземагентства у Криворізькому районі Дніпропетровської області від 04.10.2013 №ДН/1211000000:06:370/35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.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11:00Z</dcterms:modified>
  <cp:revision>3</cp:revision>
  <dc:subject/>
  <dc:title>           </dc:title>
</cp:coreProperties>
</file>