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2130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Ольховській, 2л, реєстрацію права комунальної власності на неї та надання її в оренду для розміщення існуючої будівлі скла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Розглянувши звернення</w:t>
      </w:r>
      <w:r>
        <w:rPr>
          <w:color w:val="0070C0"/>
          <w:szCs w:val="28"/>
        </w:rPr>
        <w:t xml:space="preserve"> </w:t>
      </w:r>
      <w:r>
        <w:rPr>
          <w:szCs w:val="28"/>
        </w:rPr>
        <w:t>фізичної особи-підприємця Жирнової Оксани Володимирівни щодо надання в оренду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>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вул. </w:t>
      </w:r>
      <w:r>
        <w:rPr>
          <w:spacing w:val="-4"/>
          <w:szCs w:val="28"/>
        </w:rPr>
        <w:t>Ольховській, 2л у Довгинцівському</w:t>
      </w:r>
      <w:r>
        <w:rPr>
          <w:szCs w:val="28"/>
        </w:rPr>
        <w:t xml:space="preserve">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ект землеустрою щодо відведення земельної ділянки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pacing w:val="-4"/>
          <w:szCs w:val="28"/>
        </w:rPr>
        <w:t>розміщення</w:t>
      </w:r>
      <w:r>
        <w:rPr>
          <w:color w:val="0070C0"/>
          <w:spacing w:val="-4"/>
          <w:szCs w:val="28"/>
        </w:rPr>
        <w:t xml:space="preserve"> </w:t>
      </w:r>
      <w:r>
        <w:rPr>
          <w:szCs w:val="28"/>
        </w:rPr>
        <w:t>існуючої будівлі складу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</w:t>
      </w:r>
      <w:r>
        <w:rPr>
          <w:szCs w:val="28"/>
          <w:lang w:val="en-US"/>
        </w:rPr>
        <w:t>-</w:t>
      </w:r>
      <w:r>
        <w:rPr>
          <w:szCs w:val="28"/>
        </w:rPr>
        <w:t>установчий документ на нерухоме майно, зареєстрований у комунальному підприємстві «Криворізьке бюро технічної інвентаризації» 26.01.2007 за №13505013, рішення міської ради від 28.07.2010 №3975 «Про затвердження проекту розподілу території колишнього птахокомбінату у Довгинцівському районі та надання дозволу на складання проектів відведення земельних ділянок», 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          площею 0,3200 га на  вул. Ольховській, 2л у Довгинцівському районі (кадастровий номер 1211000000:03:166:0025) для розміщення існуючої будівлі склад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3200 га на  вул. Ольховській, 2л у Довгинцівському районі (кадастровий номер 1211000000:03:166:0025) для розміщення існуючої будівлі складу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дати фізичній особі-підприємцю Жирновій Оксані Володимирівні із земель комунальної власності в оренду терміном на 5 років земельну ділянку житлової та громадської забудови площею 0,3200 га на  вул. Ольховській, 2л у Довгинцівському районі (кадастровий номер 1211000000:03:166:0025) для розміщення існуючої будівлі складу за рахунок забудованих земель промисловості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Жирновій Оксані Володимирів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2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1.09.2013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№10/1036-04 та Держземагентства у Криворізькому районі Дніпропетровської області від 04.10.2013 №ДН/1211000000:03:364/51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5.5. Виконувати обов’язки землекористувача відповідно до вимог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(</w:t>
      </w:r>
      <w:r>
        <w:rPr>
          <w:i w:val="false"/>
          <w:spacing w:val="-4"/>
          <w:szCs w:val="28"/>
        </w:rPr>
        <w:t>Дубенко О.А.</w:t>
      </w:r>
      <w:r>
        <w:rPr>
          <w:i w:val="false"/>
          <w:szCs w:val="28"/>
        </w:rPr>
        <w:t>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іренко О.Є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пункту 5 рішення – на виконком Довгинцівської районної в місті ради (Колесник І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секретар міської ради                                                        С.Маля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9T06:04:00Z</dcterms:modified>
  <cp:revision>3</cp:revision>
  <dc:subject/>
  <dc:title>           </dc:title>
</cp:coreProperties>
</file>