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82260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ль-ної ділянки на пр-ті Гагаріна, 96б, реєстрацію права комунальної власності на неї й надання її в оренду для розміщення рибного павіль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0" w:after="0"/>
        <w:ind w:firstLine="709"/>
        <w:contextualSpacing/>
        <w:rPr/>
      </w:pPr>
      <w:r>
        <w:rPr>
          <w:szCs w:val="28"/>
        </w:rPr>
        <w:t>Розглянувши звернення товариства з обмеженою відповідальністю «Медіа-АС» щодо надання в оренду земельної ділянки на пр-ті Гагаріна, 96б у Довгинцівському районі, проект землеустрою щодо відведення земельної ділянки для розміщення рибного павільйо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</w:t>
      </w:r>
      <w:r>
        <w:rPr>
          <w:szCs w:val="28"/>
          <w:lang w:val="en-US"/>
        </w:rPr>
        <w:t>-</w:t>
      </w:r>
      <w:r>
        <w:rPr>
          <w:szCs w:val="28"/>
        </w:rPr>
        <w:t>встановлюючий документ на нерухоме майно, зареєстрований комунальним підприємством Дніпропетровської обласної ради «Криворізьке бюро технічної інвентаризації» 12.08.2011 за №34380237, рішення міської ради від 27.07.2011 №514 «Про затвердження Положення про самоврядний контроль за використанням та охороною земель у м. Кривому Розі», 28.11.2012 №1520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212 га на пр-ті Гагаріна, 96б у Довгинцівському районі (кадастровий номер 1211000000:03:159:0041) для розміщення рибного павільйону. 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212 га на пр-ті Гагаріна, 96б у Довгинцівському районі (кадастровий номер 1211000000:03:159:0041) для розміщення рибного павільйону.</w:t>
      </w:r>
    </w:p>
    <w:p>
      <w:pPr>
        <w:pStyle w:val="22"/>
        <w:widowControl w:val="false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>Надати товариству з обмеженою відповідальністю «Медіа-АС» із земель комунальної власності в оренду терміном на 5 років земельну ділянку житлової та громадської забудови площею 0,0212 га на пр-ті Гагаріна, 96б у Довгинцівському районі (кадастровий номер 1211000000:03:159:0041) для розміщення рибного павільйону за рахунок земель: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szCs w:val="28"/>
        </w:rPr>
        <w:t>- житлової забудови з трьома та більше поверхами площею 0,0099 га, облікованих за управлінням благоустрою та житлової політики виконкому міської ради;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szCs w:val="28"/>
        </w:rPr>
        <w:t>- комерційного використання площею 0,0018 га, які на підставі договору оренди від 10.01.2004 №3067 перебували в користуванні відкритого акціонерного товариства «Дніпропетровське виробниче сільськогосподарське рибоводне підприємство» (термін дії договору оренди закінчився 10.01.2007)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0"/>
        <w:contextualSpacing/>
        <w:jc w:val="both"/>
        <w:rPr/>
      </w:pPr>
      <w:r>
        <w:rPr>
          <w:i w:val="false"/>
          <w:szCs w:val="28"/>
        </w:rPr>
        <w:tab/>
        <w:t>- комерційного використання,  площею 0,0095 га, не наданих у власність і користування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0"/>
        <w:ind w:left="709" w:hanging="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овариству з обмеженою відповідальністю ««Медіа-АС» (Білець-                   ка О.В.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10"/>
        <w:contextualSpacing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10"/>
        <w:contextualSpacing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10"/>
        <w:contextualSpacing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10"/>
        <w:contextualSpacing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right="-79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.10.2013                 №10/1162-04 та Держземагентства у Криворізькому районі Дніпропетровської області від 31.03.2014 №28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right="-79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5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35:00Z</dcterms:modified>
  <cp:revision>3</cp:revision>
  <dc:subject/>
  <dc:title>           </dc:title>
</cp:coreProperties>
</file>