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28268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ль-ної ділянки на вул. Бикова, 20, реєстрацію права комунальної власності на неї та надання її в оренду для розміщення комплексу будівель (їдальня на 100 місць та складські приміщення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Корявченкова Андрія Валерійовича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>Бикова, 20 у Саксаганському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комплексу будівель (їдальня на 100 місць та складські приміщення)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правоустановчий документ на нерухоме майно, зареєстрований у комунальному підприємстві «Криворізьке бюро технічної інвентаризації» 13.02.2006 за №7307758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8.08.2013 №2175 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площею 0,2134 га на вул. Бикова, 20 у Саксаганському районі (кадастровий номер 1211000000:06:175:0012) для розміщення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комплексу будівель (їдальня на 100 місць та складські приміщення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2134 га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ул. Бикова, 20 у Саксаган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6:175:0012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>комплексу будівель (їдальня на 100 місць та складські приміщення)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Корявченкову Андрію Валерійовичу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2134 га</w:t>
      </w:r>
      <w:r>
        <w:rPr>
          <w:i w:val="false"/>
          <w:szCs w:val="28"/>
        </w:rPr>
        <w:t xml:space="preserve">                         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zCs w:val="28"/>
        </w:rPr>
        <w:t>Бикова, 20 у Саксаган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6:175:0012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zCs w:val="28"/>
        </w:rPr>
        <w:t>комплексу будівель (їдальня на 100 місць та складські приміщення)</w:t>
      </w:r>
      <w:r>
        <w:rPr>
          <w:i w:val="false"/>
          <w:spacing w:val="-4"/>
          <w:szCs w:val="28"/>
        </w:rPr>
        <w:t xml:space="preserve"> за рахунок забудованих земель промисловості, облікованих за державним підприємством «Рудоуправління імені Кірова»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Корявченкову Андрію Валерій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4.03.2014 №10/160-04 та Держземагентства у Криворізькому районі Дніпропетровської області </w:t>
      </w:r>
      <w:r>
        <w:rPr/>
        <w:t>від 22.04.2014 №38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               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іренко О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                        5 рішення – на виконком Саксаганської районної у місті ради (Беззуб-                чен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2:28:00Z</dcterms:modified>
  <cp:revision>3</cp:revision>
  <dc:subject/>
  <dc:title>           </dc:title>
</cp:coreProperties>
</file>