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Style16"/>
        <w:ind w:left="7514" w:right="-296"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7.08.02014  № 2904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rFonts w:ascii="Times New Roman" w:hAnsi="Times New Roman" w:cs="Times New Roman"/>
          <w:i/>
          <w:i/>
          <w:color w:val="FFFFFF"/>
          <w:sz w:val="2"/>
          <w:szCs w:val="24"/>
        </w:rPr>
      </w:pPr>
      <w:r>
        <w:rPr>
          <w:rFonts w:cs="Times New Roman"/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   </w:t>
            </w:r>
            <w:r>
              <w:rPr>
                <w:b/>
                <w:i/>
                <w:lang w:val="uk-UA" w:eastAsia="uk-UA"/>
              </w:rPr>
              <w:t>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 вул. Кропивницького, 1211000000:04:201:0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з трьома та більше поверхами, облікованих за управлінням благоустрою та житлової політики виконкому міської ради</w:t>
            </w:r>
          </w:p>
        </w:tc>
      </w:tr>
      <w:tr>
        <w:trPr>
          <w:trHeight w:val="17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ковський Олег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 район,                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ул. Транспортна,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біля будинку 73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ілянка №2)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94:00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, які  на підставі рішення виконкому міської ради від 12.10.1994 №475 надані виконкому Довгинцівської районної ради під будівництво індивідуальних житлових будинків та обліковані в землях, відведених під будівництво (будівництво на яких не розпочато)</w:t>
            </w:r>
          </w:p>
        </w:tc>
      </w:tr>
      <w:tr>
        <w:trPr>
          <w:trHeight w:val="14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вул. Нартова, 1211000000:08:564:00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інших відкритих земель з незначним рослинним покривом, не наданих у власність або користування</w:t>
            </w:r>
          </w:p>
        </w:tc>
      </w:tr>
      <w:tr>
        <w:trPr>
          <w:trHeight w:val="2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п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               вул. Карнавальна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№31)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4:529:00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які  на підставі рішення виконкому міської ради від 27.01.1993 №36 надані виконкому Жовтневої  районної ради для будівництва індивідуальних житлових будинків на житловому масиві Бажанове  та обліковані в землях, відведених під будівництво (будівництво на яких не розпочато)</w:t>
            </w:r>
          </w:p>
        </w:tc>
      </w:tr>
      <w:tr>
        <w:trPr>
          <w:trHeight w:val="1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вул. Горького, 1211000000:08:106:00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або користування</w:t>
            </w:r>
          </w:p>
        </w:tc>
      </w:tr>
      <w:tr>
        <w:trPr>
          <w:trHeight w:val="18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’янськи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               вул. Карнавальна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№18)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4:532:00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які  відведені управлінню капітального будівництва виконкому міської ради під будівництво мкр. Індустріальний та обліковані в землях під житловою забудовою з трьома та більше поверхам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  <w:t xml:space="preserve">- </w:t>
      </w:r>
    </w:p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/>
    </w:pPr>
    <w:r>
      <w:rPr>
        <w:i/>
        <w:sz w:val="22"/>
        <w:szCs w:val="22"/>
      </w:rPr>
      <w:t xml:space="preserve">Продовження додатка 1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</cp:lastModifiedBy>
  <cp:lastPrinted>2014-08-07T14:12:00Z</cp:lastPrinted>
  <dcterms:modified xsi:type="dcterms:W3CDTF">2014-08-27T13:43:00Z</dcterms:modified>
  <cp:revision>993</cp:revision>
  <dc:subject/>
  <dc:title>       Додаток</dc:title>
</cp:coreProperties>
</file>