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left="-426" w:right="-1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08.2014  № 290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б’єктів господарювання, яким затверджується технічн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кументація  із землеустрою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3118"/>
        <w:gridCol w:w="1134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-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ГЕЛЛАН-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офі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енк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4"/>
                <w:szCs w:val="24"/>
              </w:rPr>
              <w:t>"ДТЕК ДНІПРО-</w:t>
            </w:r>
          </w:p>
          <w:p>
            <w:pPr>
              <w:pStyle w:val="Normal"/>
              <w:ind w:right="-11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нинская-35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енбурзьк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90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ДТЕК ДНІПРО-ОБЛЕ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електропідстанції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РУ-150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мобудівна, 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15:000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ТЕК ДНІПРО-ОБЛЕ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лектропідстанції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Гвардейска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23 Лютого, 6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12а,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8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27, гараж 10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0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 - підприємець Гаврилко 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житлової та громадської забудов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9а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ИТЕРПРОМ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з виробництва хлібобулочних вироб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-вості, транспорту, зв’язку, енергетики, оброни та іншого признач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31,</w:t>
            </w:r>
          </w:p>
          <w:p>
            <w:pPr>
              <w:pStyle w:val="Normal"/>
              <w:ind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36"/>
          <w:szCs w:val="28"/>
        </w:rPr>
      </w:pPr>
      <w:r>
        <w:rPr>
          <w:b/>
          <w:i/>
          <w:color w:val="0070C0"/>
          <w:sz w:val="3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2"/>
          <w:szCs w:val="28"/>
        </w:rPr>
      </w:pPr>
      <w:r>
        <w:rPr>
          <w:b/>
          <w:i/>
          <w:color w:val="0070C0"/>
          <w:sz w:val="22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</cp:lastModifiedBy>
  <cp:lastPrinted>2014-08-19T16:23:00Z</cp:lastPrinted>
  <dcterms:modified xsi:type="dcterms:W3CDTF">2014-08-27T13:40:00Z</dcterms:modified>
  <cp:revision>264</cp:revision>
  <dc:subject/>
  <dc:title>Проект</dc:title>
</cp:coreProperties>
</file>