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2682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проекту землеустрою щодо відведення земельної ділянки на вул. Гутовськ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40" w:after="40"/>
        <w:ind w:left="142"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релігійної громади Різдва Христового парафії Криворізької єпархії Української православної церкви у м. Кривому Розі , проект землеустрою щодо відведення земельної ділянки на вул. Гутовського в Довгинцівському </w:t>
      </w:r>
      <w:r>
        <w:rPr>
          <w:iCs/>
          <w:spacing w:val="-2"/>
          <w:szCs w:val="28"/>
        </w:rPr>
        <w:t xml:space="preserve">районі </w:t>
      </w:r>
      <w:r>
        <w:rPr>
          <w:spacing w:val="-2"/>
          <w:szCs w:val="28"/>
        </w:rPr>
        <w:t xml:space="preserve">для будівництва храму Різдва Христового; беручи до уваги, що площа земельної ділянки, зазначеної в проекті землеустрою, не відповідає площі, визначеній рішенням міської ради від 30.10.2013 №2269 «Про затвердження детальних планів територій та надання  дозволу на розроблення проектів землеустрою щодо відведення земельних ділянок»; ураховуючи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 стст. 12, 39, 122, 123, 134, 186,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40" w:after="40"/>
        <w:ind w:left="142"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>Відмовити релігійній громаді Різдва Христового парафії Криворізької єпархії Української православної церкви у м. Кривому Розі в затвердженні проекту землеустрою щодо відведення земельної ділянки площею 1,0252 га на вул. Гутовського в Довгинцівському районі (кадастровий номер 1211000000:03:633:0141) для будівництва храму Різдва Христовог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40" w:after="40"/>
        <w:ind w:left="142" w:right="-142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</w:t>
      </w:r>
      <w:r>
        <w:rPr>
          <w:bCs/>
          <w:iCs/>
          <w:sz w:val="28"/>
          <w:szCs w:val="28"/>
          <w:lang w:val="uk-UA"/>
        </w:rPr>
        <w:t xml:space="preserve">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140" w:after="140"/>
        <w:ind w:left="142"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55:00Z</dcterms:modified>
  <cp:revision>3</cp:revision>
  <dc:subject/>
  <dc:title>           </dc:title>
</cp:coreProperties>
</file>