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754522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95</w:t>
            </w:r>
          </w:p>
        </w:tc>
      </w:tr>
    </w:tbl>
    <w:p>
      <w:pPr>
        <w:pStyle w:val="Normal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511 «Про затвердження розрахунко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вого кошторису на 2014 рік витрат коштів міського бюд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жетту для фінансування заходів Програми розвитку земельних відносин у м. Кривому Розі на 2013 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spacing w:val="-10"/>
          <w:sz w:val="32"/>
          <w:szCs w:val="28"/>
        </w:rPr>
      </w:pPr>
      <w:r>
        <w:rPr>
          <w:spacing w:val="-10"/>
          <w:szCs w:val="28"/>
        </w:rPr>
        <w:t xml:space="preserve">Ураховуючи вимоги Бюджетного кодексу України, Постанови Кабінету Міністрів України від 01 березня 2014 року №65 «Про економію державних коштів та недопущення втрат бюджету», рішення міської ради від 29.07.2014 №2822 «Про надання дозволу управлінню земельних ресурсів виконкому міської ради на розроблення проектів землеустрою щодо відведення земельних ділянок у власність територіальної громади міста Кривого Рогу»; керуючись Законом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>
          <w:spacing w:val="-10"/>
          <w:sz w:val="2"/>
          <w:szCs w:val="28"/>
        </w:rPr>
      </w:pPr>
      <w:r>
        <w:rPr>
          <w:spacing w:val="-10"/>
          <w:sz w:val="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/>
      </w:pPr>
      <w:r>
        <w:rPr>
          <w:spacing w:val="-10"/>
          <w:szCs w:val="28"/>
        </w:rPr>
        <w:t>1. Унести зміни до рішення міської ради від 31.01.2014 №2511 «Про затвердження розрахункового кошторису на 2014 рік витрат коштів міського бюджету для фінансування заходів Програми розвитку земельних відносин у м. Кривому Розі на 2013 – 2015 роки», зі змінами, а саме: викласти розрахунковий кошторис у новій редакції (додаток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/>
      </w:pPr>
      <w:r>
        <w:rPr>
          <w:spacing w:val="-10"/>
          <w:szCs w:val="28"/>
        </w:rPr>
        <w:t>2. Визнати такими, що втратили чинність, рішення міської ради від 12.02.2014 №2539  та 30.04.2014 №2676 «Про внесення змін до рішення міської ради від 31.01.2014 №2511 «Про затвердження розрахункового кошторису на 2014 рік витрат коштів міського бюджету для фінансування заходів Програми розвитку земельних відносин у м. Кривому Розі на 2013 – 2015 рок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>
          <w:spacing w:val="-10"/>
          <w:sz w:val="4"/>
          <w:szCs w:val="28"/>
        </w:rPr>
      </w:pPr>
      <w:r>
        <w:rPr>
          <w:spacing w:val="-10"/>
          <w:sz w:val="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pacing w:val="-10"/>
          <w:szCs w:val="28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</w:t>
      </w:r>
      <w:r>
        <w:rPr>
          <w:szCs w:val="28"/>
        </w:rPr>
        <w:t>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- </w:t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             С.Маляренко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4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8T11:43:00Z</dcterms:modified>
  <cp:revision>3</cp:revision>
  <dc:subject/>
  <dc:title>           </dc:title>
</cp:coreProperties>
</file>