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Галина Михай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    вул. Гастелло,57, 1211000000:07:024:00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3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Олег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3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рина Олег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30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Галин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Олег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а Ірина Олег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1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Інна Володимирівна Соломенко Анастасія Арту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енко Ксенія Арту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чик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енко Інна Володими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ій Микола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ипенка,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70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ій Микола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ій Ніна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</cp:lastModifiedBy>
  <cp:lastPrinted>2014-06-03T11:48:00Z</cp:lastPrinted>
  <dcterms:modified xsi:type="dcterms:W3CDTF">2014-08-27T13:35:00Z</dcterms:modified>
  <cp:revision>11</cp:revision>
  <dc:subject/>
  <dc:title>Додаток 4</dc:title>
</cp:coreProperties>
</file>