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27.08.2014  № 289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меж земельної ділянки в натурі (на місцевості), яка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tbl>
            <w:tblPr>
              <w:tblW w:w="94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3540"/>
              <w:gridCol w:w="1328"/>
            </w:tblGrid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4" w:hanging="0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      </w:t>
                  </w:r>
                  <w:r>
                    <w:rPr>
                      <w:b/>
                      <w:i/>
                      <w:lang w:val="uk-UA"/>
                    </w:rPr>
                    <w:t>Прізвище, ім'я, по батькові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Район міста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адреса земельної ділянки,                 кадастровий номер 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йцев Урмас Вікторович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йцева Аліна Миколаївна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йцев Антон Урмасович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йцева Яна Урмасівна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Тернівський район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вул. Центральна, 6,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1000000:07:226:0016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1000</w:t>
                  </w:r>
                </w:p>
              </w:tc>
            </w:tr>
          </w:tbl>
          <w:p>
            <w:pPr>
              <w:pStyle w:val="Normal"/>
              <w:ind w:left="-540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zagalny301</cp:lastModifiedBy>
  <cp:lastPrinted>2014-06-02T16:11:00Z</cp:lastPrinted>
  <dcterms:modified xsi:type="dcterms:W3CDTF">2014-08-27T13:34:00Z</dcterms:modified>
  <cp:revision>223</cp:revision>
  <dc:subject/>
  <dc:title>                                                                                       Додаток 4</dc:title>
</cp:coreProperties>
</file>