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йчук Ян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       вул. Шепетівська, 55, 1211000000:03:310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Олександр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іконян Борис Суре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жека Лондо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5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имов Юрій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Любов Вікт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рохіна, 1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3:00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ко Віктор Фед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Володимир Льв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нюш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4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шнік Тетяна Гео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ьомка Анатолій Михай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Щорс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1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иков Анатол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 Іри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нник Лариса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вул.Кубин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1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щенко Оле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</cp:lastModifiedBy>
  <cp:lastPrinted>2014-06-03T11:48:00Z</cp:lastPrinted>
  <dcterms:modified xsi:type="dcterms:W3CDTF">2014-08-27T13:34:00Z</dcterms:modified>
  <cp:revision>20</cp:revision>
  <dc:subject/>
  <dc:title>Додаток 4</dc:title>
</cp:coreProperties>
</file>