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276"/>
        <w:gridCol w:w="15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Микола Трохим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гратіон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26:0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</cp:lastModifiedBy>
  <cp:lastPrinted>2014-07-01T12:17:00Z</cp:lastPrinted>
  <dcterms:modified xsi:type="dcterms:W3CDTF">2014-08-27T13:34:00Z</dcterms:modified>
  <cp:revision>7</cp:revision>
  <dc:subject/>
  <dc:title>Додаток 4</dc:title>
</cp:coreProperties>
</file>