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szCs w:val="28"/>
          <w:lang w:val="uk-UA"/>
        </w:rPr>
        <w:t>Центрально-Місь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02"/>
        <w:gridCol w:w="3445"/>
        <w:gridCol w:w="127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ов Володимир Серг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убіжна, 5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44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 Анатолій Костянти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йстраха, 1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18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бко Сергій Сергійович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вроненка, 2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35: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уш-Губіна Лілія Вікто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уністична, 19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82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олов Сергій Михайл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порізька, 90,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lang w:val="uk-UA"/>
              </w:rPr>
              <w:t>1211000000:08:202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8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Ірина Леонід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учика,16,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lang w:val="uk-UA"/>
              </w:rPr>
              <w:t>1211000000:08:074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Віктор Вікто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урманова, 8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2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икола Анатол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ерецкова, 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37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ченко Віктор Анто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Жмеринська, 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13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95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Леонід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ерсонська, 55,       1211000000:08:338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фіна Олена Володими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рохіна, 113,       1211000000:08:403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5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ник Раїса Іван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37,       1211000000:08:531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val="uk-UA"/>
              </w:rPr>
            </w:pPr>
            <w:r>
              <w:rPr>
                <w:lang w:val="uk-UA"/>
              </w:rPr>
              <w:t>0,048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равчина Юрій Олександ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ижньотагільська, 5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8:512:0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ксандра Микола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ожарського, 6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89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лярчук Ірина Вікто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кономічн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89: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ихін Вадим Вадим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років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87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уз Валентина Павл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рицького, 8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49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яйло Вячеслав Олекс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ельмана, 4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14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Віктор Євге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онтович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37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Галина Георгі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циса, 6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04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Раїса Тимофі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удрості, 2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93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ько Антоніна Микола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тузіастів, 7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45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ліна Марія Іван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06: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Тетяна Онуфрі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арохіна, 8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37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ченко Володимир Григо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єлгородська, 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4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</cp:lastModifiedBy>
  <cp:lastPrinted>2009-01-03T08:57:00Z</cp:lastPrinted>
  <dcterms:modified xsi:type="dcterms:W3CDTF">2014-08-27T13:33:00Z</dcterms:modified>
  <cp:revision>1497</cp:revision>
  <dc:subject/>
  <dc:title>Додаток 4</dc:title>
</cp:coreProperties>
</file>