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Андрій Віктор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льс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47: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акіна Олена Афанасії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17, 1211000000:02:130: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Олександр Іван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леварів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55: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</cp:lastModifiedBy>
  <cp:lastPrinted>2014-07-01T12:17:00Z</cp:lastPrinted>
  <dcterms:modified xsi:type="dcterms:W3CDTF">2014-08-27T13:33:00Z</dcterms:modified>
  <cp:revision>193</cp:revision>
  <dc:subject/>
  <dc:title>Додаток 4</dc:title>
</cp:coreProperties>
</file>