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27.08.2014  № 289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51"/>
        <w:gridCol w:w="148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а Лілія Володимирі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ністровська, 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224:0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</cp:lastModifiedBy>
  <cp:lastPrinted>2014-08-14T14:20:00Z</cp:lastPrinted>
  <dcterms:modified xsi:type="dcterms:W3CDTF">2014-08-27T13:32:00Z</dcterms:modified>
  <cp:revision>323</cp:revision>
  <dc:subject/>
  <dc:title>Додаток 4</dc:title>
</cp:coreProperties>
</file>