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85882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07.2014 №2822 «Про надання дозволу управлінню земельних ресурсів виконкому міської ради на розроблення проектів землеустрою щодо відве-дення земельних ділянок у власність тери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/>
      </w:pPr>
      <w:r>
        <w:rPr>
          <w:szCs w:val="28"/>
        </w:rPr>
        <w:t>Розглянувши звернення управління земельних ресурсів виконкому міської ради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нести зміни до рішення міської ради від 29.07.2014 №2822 «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», а саме: замінити в графі «Орієнтовна площа земельної ділянки (га)» пункту 32 додатка площу земельної ділянки з «0,0300» на «0,0030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>секретар міської ради</w:t>
        <w:tab/>
        <w:tab/>
        <w:t>С.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13:24:00Z</dcterms:modified>
  <cp:revision>3</cp:revision>
  <dc:subject/>
  <dc:title>           </dc:title>
</cp:coreProperties>
</file>