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5146248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садівничому товариству «Каретка» та громадянам - його членам на розроблення проектів землеуст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звернення садівничого товариства «Каретка» та громадян</w:t>
      </w:r>
      <w:r>
        <w:rPr>
          <w:bCs/>
          <w:iCs/>
          <w:szCs w:val="28"/>
          <w:lang w:val="ru-RU"/>
        </w:rPr>
        <w:t xml:space="preserve"> </w:t>
      </w:r>
      <w:r>
        <w:rPr>
          <w:bCs/>
          <w:iCs/>
          <w:szCs w:val="28"/>
        </w:rPr>
        <w:t>- його членів, містобудівний розрахунок з техніко-економічними показниками площ земель загального користування садівничого товариства «Каретка» на вул. Халтуріна та земельних ділянок для ведення садівництва членів товариства, погоджений управліннями Держземагентства у Криворізькому районі Дніпропетровської області, містобудування і архітектури виконкому міської ради; відповідно до стст. 12, 35, 118, 123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1. Надати дозвіл на розроблення проектів землеустрою щодо відведення земельних ділянок: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 садівничому товариству «Каретка» на землі загального  користування  (ділянка №1  орієнтовної   площею – 0,0295 га,   ділянка №2 – 0,4800 га);</w:t>
      </w:r>
    </w:p>
    <w:p>
      <w:pPr>
        <w:pStyle w:val="Normal"/>
        <w:ind w:right="-5" w:firstLine="720"/>
        <w:jc w:val="both"/>
        <w:rPr/>
      </w:pPr>
      <w:r>
        <w:rPr>
          <w:bCs/>
          <w:iCs/>
          <w:szCs w:val="28"/>
        </w:rPr>
        <w:t>1.2 громадянам-членам садівничого товариства «Каретка» на земельні ділянки, що перебувають у них у користуванні, згідно з додатком.</w:t>
      </w:r>
    </w:p>
    <w:p>
      <w:pPr>
        <w:pStyle w:val="Normal"/>
        <w:ind w:right="-5" w:firstLine="72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bCs/>
          <w:iCs/>
          <w:szCs w:val="29"/>
        </w:rPr>
        <w:tab/>
      </w:r>
      <w:r>
        <w:rPr>
          <w:bCs/>
          <w:iCs/>
          <w:szCs w:val="28"/>
        </w:rPr>
        <w:t>2. Садівничому товариству «Каретка» (Голяков О.Л.) та громадянам-його член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2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надати проекти землеустрою щодо відведення земельних ділянок для затвердження міською радо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3. Визнати таким, що втратив чинність з моменту ухвалення цього рішення, пункт 29 додатка 1 до рішення міської ради від 30.12.2013 №2372 «Про надання дозволу на розроблення проектів землеустрою щодо відведення земельних ділянок».</w:t>
      </w:r>
    </w:p>
    <w:p>
      <w:pPr>
        <w:pStyle w:val="Normal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08"/>
        <w:jc w:val="both"/>
        <w:rPr>
          <w:bCs/>
          <w:iCs/>
          <w:color w:val="000000"/>
          <w:szCs w:val="28"/>
        </w:rPr>
      </w:pPr>
      <w:r>
        <w:rPr>
          <w:bCs/>
          <w:iCs/>
          <w:szCs w:val="28"/>
        </w:rPr>
        <w:t>4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ind w:right="-5" w:firstLine="708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>С.Маляренко</w:t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rFonts w:eastAsia="Calibri"/>
          <w:b/>
          <w:b/>
          <w:i/>
          <w:i/>
          <w:color w:val="000000"/>
          <w:szCs w:val="28"/>
        </w:rPr>
      </w:pPr>
      <w:r>
        <w:rPr>
          <w:rFonts w:eastAsia="Calibri"/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2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1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7T13:18:00Z</dcterms:modified>
  <cp:revision>3</cp:revision>
  <dc:subject/>
  <dc:title>           </dc:title>
</cp:coreProperties>
</file>