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69982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; відповідно до стст. 12, 118, 123 Земель-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5. Визнати таким, що втратив чинність з моменту ухвалення цього рішення, пункт 1 додатка 2 до рішення міської ради від 31.03.2014 №2604 «Про надання дозволу на розроблення проектів землеустрою щодо відведення земельних ділянок»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ind w:right="-5" w:firstLine="708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3:11:00Z</dcterms:modified>
  <cp:revision>3</cp:revision>
  <dc:subject/>
  <dc:title>           </dc:title>
</cp:coreProperties>
</file>