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12907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етальних планів територій та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, погоджені управліннями Держземагентства у Криворізькому районі Дніпропетровської області, містобудування і архітектури виконкому міської ради, Криворізьким міським управлінням Головного управління Держсанепідслужби у Дніпропетровській області, Дніпропетровським обласним центром з охорони історико-культурних цінностей, Криворізьким міським управлінням Головного управління Державної служби з надзвичайних ситуацій України у Дніпропетровській області; ураховуючи звернення</w:t>
      </w:r>
      <w:r>
        <w:rPr/>
        <w:t xml:space="preserve"> </w:t>
      </w:r>
      <w:r>
        <w:rPr>
          <w:szCs w:val="28"/>
        </w:rPr>
        <w:t>замовників</w:t>
      </w:r>
      <w:r>
        <w:rPr>
          <w:bCs/>
          <w:iCs/>
          <w:szCs w:val="28"/>
        </w:rPr>
        <w:t>; відповідно до стст. 12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Затвердити детальні плани територій згідно з додатками 1, 2.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Надати замовникам, зазначеним у додатках 1, 2, дозвіл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 w:val="34"/>
          <w:szCs w:val="34"/>
        </w:rPr>
        <w:tab/>
      </w:r>
      <w:r>
        <w:rPr>
          <w:bCs/>
          <w:iCs/>
          <w:szCs w:val="28"/>
        </w:rPr>
        <w:t>3. Замовникам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>3.1 зазначеним у додатках 1, 2:</w:t>
      </w:r>
    </w:p>
    <w:p>
      <w:pPr>
        <w:pStyle w:val="Normal"/>
        <w:ind w:right="-5" w:firstLine="708"/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3.1.1 </w:t>
      </w:r>
      <w:r>
        <w:rPr>
          <w:bCs/>
          <w:iCs/>
          <w:szCs w:val="28"/>
        </w:rPr>
        <w:t>у місячний термін від дня ухвалення рішення надати до земле-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Cs w:val="28"/>
        </w:rPr>
        <w:t xml:space="preserve">3.1.2 надати проекти землеустрою щодо відведення земельних ділянок для затвердження міською радою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 w:val="29"/>
          <w:szCs w:val="29"/>
        </w:rPr>
        <w:t>3.2 зазначеним у додатку 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  <w:t xml:space="preserve">         </w:t>
      </w:r>
      <w:r>
        <w:rPr>
          <w:bCs/>
          <w:iCs/>
          <w:sz w:val="29"/>
          <w:szCs w:val="29"/>
        </w:rPr>
        <w:t>3.2.1</w:t>
      </w:r>
      <w:r>
        <w:rPr>
          <w:bCs/>
          <w:iCs/>
          <w:color w:val="000000"/>
          <w:szCs w:val="28"/>
        </w:rPr>
        <w:t xml:space="preserve">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3.2.2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>3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Управлінню містобудування і архітектури виконкому міської ради (Гнатовський П.П.) видати замовникам, зазначеним у додатку 1, містобудівні умови та обмеження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5. Попередити замовників, зазначених у додатку 1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ind w:right="-5" w:firstLine="708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7T12:59:00Z</dcterms:modified>
  <cp:revision>3</cp:revision>
  <dc:subject/>
  <dc:title>           </dc:title>
</cp:coreProperties>
</file>