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7.08.2014  №28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хазяйного нерухомого майна, щ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ається д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мунальної влас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иторіальної громади міста Кривого Ро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2268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, адреса  нерухомого м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ішення районного суду      м. Кривого Рог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 суду 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а будівля загальною площею  2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²  на вул. Співдружнос-ті, 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4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/2577/14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ксаганський районний суд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тлова будівля площею основи  2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²  на вул. Десантній,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4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/6719/14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втневий районний суд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ривого Рогу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uk-UA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TextBody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7:00Z</dcterms:created>
  <dc:creator>zagalny301</dc:creator>
  <dc:description/>
  <dc:language>en-US</dc:language>
  <cp:lastModifiedBy>zagalny301</cp:lastModifiedBy>
  <dcterms:modified xsi:type="dcterms:W3CDTF">2014-08-27T12:37:00Z</dcterms:modified>
  <cp:revision>1</cp:revision>
  <dc:subject/>
  <dc:title/>
</cp:coreProperties>
</file>