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83931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до комунальної власності територіальної гр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ади міста Кривого Рогу безхазяйного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szCs w:val="28"/>
        </w:rPr>
        <w:t>З метою подальшого ефективного використання нерухомого майна; на виконання рішень районних судів міста Кривого Рогу щодо передачі безхазяйних об’єктів нерухомості до комунальної власності територіальної громади міста Кривого Рогу; відповідно до Порядку</w:t>
      </w:r>
      <w:r>
        <w:rPr>
          <w:color w:val="000000"/>
          <w:szCs w:val="28"/>
        </w:rPr>
        <w:t xml:space="preserve"> виявлення, взяття на облік, збереження та використання безхазяйного нерухомого майна у м. Кривому Розі, затвердженого рішенням міської ради  від 23.07.2008 №2639, зі змінами; керуючись Цивільним кодексом України, Законом України “Про місцеве самоврядування в Україні”, міська рада вирішила :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ередати до комунальної власності територіальної громади міста Кривого Рогу безхазяйне нерухоме майно (додаток).</w:t>
      </w:r>
    </w:p>
    <w:p>
      <w:pPr>
        <w:pStyle w:val="Normal"/>
        <w:ind w:firstLine="5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5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Управлінню комунальної власності міста виконкому міської ради (Растєгаєва Т.О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облікувати на власному балансі об’єкти нерухомості згідно з додатком за незалежною оцінкою відповідно до чинного законодавства Украї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документально оформити державну реєстрацію права власності на об’єкти  нерухомості за територіальною громадою  міста Кривого Рогу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унести вищевказані об’єкти до Реєстру об'єктів нерухомого майна комунальної власності міста Кривого Рогу.</w:t>
      </w:r>
    </w:p>
    <w:p>
      <w:pPr>
        <w:pStyle w:val="Normal"/>
        <w:ind w:firstLine="55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остійну комісію  міської ради з питань регулювання земельних відносин, планування та забудови міста, міської комунальної власності (Іванов Ю.О.), координацію роботи — на першого заступника міського голови Гальченка А.В.</w:t>
      </w:r>
    </w:p>
    <w:p>
      <w:pPr>
        <w:pStyle w:val="TextBody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TextBody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12:36:00Z</dcterms:modified>
  <cp:revision>3</cp:revision>
  <dc:subject/>
  <dc:title>           </dc:title>
</cp:coreProperties>
</file>