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lang w:val="uk-UA"/>
        </w:rPr>
        <w:t xml:space="preserve">      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до рішення міської ради</w:t>
      </w:r>
    </w:p>
    <w:p>
      <w:pPr>
        <w:pStyle w:val="Normal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27.08.2014  № 2884</w:t>
      </w:r>
      <w:r>
        <w:rPr>
          <w:i/>
          <w:iCs/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мережі водовідведення від будинків №№31 – 51 індивідуальної житлової забудови на вул. Ярошенка, що підлягає безоплатній передачі від її </w:t>
      </w:r>
      <w:r>
        <w:rPr>
          <w:b/>
          <w:bCs/>
          <w:i/>
          <w:iCs/>
          <w:spacing w:val="-20"/>
          <w:sz w:val="28"/>
          <w:lang w:val="uk-UA"/>
        </w:rPr>
        <w:t>мешканців</w:t>
      </w:r>
      <w:r>
        <w:rPr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до комунальної власності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1701"/>
      </w:tblGrid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Рік вводу в експлуата-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Довжина,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ількість колодяз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Самопливна внутрішньоквар-тальна каналізаційна мереж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іаметром труби 150 м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аметром труби 2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           С.Маляренко</w:t>
        <w:tab/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3:00Z</dcterms:created>
  <dc:creator>zagalny301</dc:creator>
  <dc:description/>
  <dc:language>en-US</dc:language>
  <cp:lastModifiedBy>zagalny301</cp:lastModifiedBy>
  <dcterms:modified xsi:type="dcterms:W3CDTF">2014-08-27T12:44:00Z</dcterms:modified>
  <cp:revision>1</cp:revision>
  <dc:subject/>
  <dc:title/>
</cp:coreProperties>
</file>