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Cs/>
          <w:i/>
          <w:iCs/>
          <w:sz w:val="24"/>
        </w:rPr>
        <w:tab/>
        <w:tab/>
        <w:tab/>
        <w:tab/>
        <w:tab/>
        <w:tab/>
        <w:tab/>
        <w:tab/>
        <w:t>Додаток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  <w:tab/>
        <w:tab/>
        <w:tab/>
        <w:tab/>
        <w:tab/>
        <w:tab/>
        <w:tab/>
        <w:t>27.08.2014  №2883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лік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опровідних мереж, розташованих у с. Новоіванівці, що підлягають безоплатній передачі від публічного акціонерного товариства «Євраз Суха Балка» до комунальної власності територіальної громади міста Кривого Рогу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993"/>
        <w:gridCol w:w="1417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іль-кість,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іаметр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вжина,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іночна вартість станом на 04.07.2014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уба ста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 624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19х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 1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9х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 0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0 2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4"/>
              </w:rPr>
              <w:t>127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 9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8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 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8 1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9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 5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догінний колод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 0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 4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0х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 9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0х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 9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00х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 6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00х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 6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0х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 9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увка чаву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0 (2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 3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 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 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ru-RU"/>
              </w:rPr>
              <w:t>Гід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17,0</w:t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1:00Z</dcterms:created>
  <dc:creator>zagalny301</dc:creator>
  <dc:description/>
  <dc:language>en-US</dc:language>
  <cp:lastModifiedBy>zagalny301</cp:lastModifiedBy>
  <dcterms:modified xsi:type="dcterms:W3CDTF">2014-08-27T12:42:00Z</dcterms:modified>
  <cp:revision>1</cp:revision>
  <dc:subject/>
  <dc:title/>
</cp:coreProperties>
</file>