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556515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ішення міської ради від 27.03.2013 №1854 «Про прийняття пропозиції щодо передачі товариству з обмеженою відповідальністю «Дзержинське управління регі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го будівництва» в оренду окремих об’єктів централізов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го теплопостачання, що нал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жать до комунальної власності терито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раховуючи зміни, унесені до Закону України «Про особливості передачі в оренду чи концесію об’єктів у сферах теплопостачання, водопостачання та  водовідведення, що перебувають у комунальній власності»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ind w:firstLine="426"/>
        <w:rPr>
          <w:rFonts w:ascii="Times New Roman CYR" w:hAnsi="Times New Roman CYR" w:cs="Times New Roman CYR"/>
          <w:szCs w:val="28"/>
        </w:rPr>
      </w:pPr>
      <w:r>
        <w:rPr/>
        <w:t xml:space="preserve">     </w:t>
      </w:r>
      <w:r>
        <w:rPr/>
        <w:t xml:space="preserve">Визнати таким, що втратило чинність, рішення міської ради від </w:t>
      </w:r>
      <w:r>
        <w:rPr>
          <w:szCs w:val="28"/>
        </w:rPr>
        <w:t>27.03.2013 №1854 «Про прийняття пропозиції  щодо передачі товариству з обмеженою відповідальністю «Дзержинське управління регіонального будівництва» в оренду окремих об’єктів централізованого теплопостачання, що належать до комунальної власності територіальної громади міста Кривого Рогу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  С.Маляренко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12:09:00Z</dcterms:modified>
  <cp:revision>3</cp:revision>
  <dc:subject/>
  <dc:title>           </dc:title>
</cp:coreProperties>
</file>