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87770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4.2012 №1084 «Про затвердження Програми поводження з безпритульними тваринами в місті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 xml:space="preserve">З метою </w:t>
      </w:r>
      <w:r>
        <w:rPr>
          <w:szCs w:val="28"/>
        </w:rPr>
        <w:t xml:space="preserve">профілактики появи та існування безпритульних тварин; відповідно до Законів України  «Про захист тварин від жорстокого поводження», «Про забезпечення санітарного та епідемічного благополуччя населення»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25.04.2012 №1084 «Про затвердження Програми поводження з безпритульними тваринами в місті Кривому Розі», зі змінами, а саме: викласти додаток 2 до Програм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31.01.2014 №2504 «Про внесення змін до рішення міської ради від 25.04.2012 №1084 «Про затвердження Програми поводження з безпритульними тваринами в місті Кривому Розі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3. </w:t>
      </w:r>
      <w:r>
        <w:rPr>
          <w:szCs w:val="28"/>
        </w:rPr>
        <w:t>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 заступника міського голови Вербицького Г.П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1:55:00Z</dcterms:modified>
  <cp:revision>3</cp:revision>
  <dc:subject/>
  <dc:title>           </dc:title>
</cp:coreProperties>
</file>