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04477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ураховуючи обсяги кредиторської заборгованості, що склалася станом на 01.01.2014 за виконані в 2013 році роботи та надані послуги; для забезпечення повного її погашення; у зв’язку з уточненням показників міського бюджету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30.04.2014 №2650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1:13:00Z</dcterms:modified>
  <cp:revision>4</cp:revision>
  <dc:subject/>
  <dc:title>           </dc:title>
</cp:coreProperties>
</file>