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06875</wp:posOffset>
                </wp:positionH>
                <wp:positionV relativeFrom="paragraph">
                  <wp:posOffset>-295275</wp:posOffset>
                </wp:positionV>
                <wp:extent cx="2804795" cy="846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Додаток 2                                                                                         до Програми зниження обсягів спожи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вання природного газу в м. Кривому Розі на 2014 – 2016 р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66.65pt;mso-wrap-distance-left:9pt;mso-wrap-distance-right:9pt;mso-wrap-distance-top:0pt;mso-wrap-distance-bottom:0pt;margin-top:-23.25pt;mso-position-vertical-relative:text;margin-left:3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  <w:lang w:eastAsia="ru-RU"/>
                        </w:rPr>
                        <w:t>Додаток 2                                                                                         до Програми зниження обсягів спожи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  <w:lang w:eastAsia="ru-RU"/>
                        </w:rPr>
                        <w:t>вання природного газу в м. Кривому Розі на 2014 – 2016 ро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601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Обсяги та джерела фінансування Програми зниження обсягів </w:t>
      </w:r>
    </w:p>
    <w:p>
      <w:pPr>
        <w:pStyle w:val="Normal"/>
        <w:spacing w:lineRule="auto" w:line="240" w:before="0" w:after="0"/>
        <w:ind w:hanging="601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поживання природного газу в м. Кривому Розі на 2014 − 2016 роки</w:t>
      </w:r>
    </w:p>
    <w:p>
      <w:pPr>
        <w:pStyle w:val="Normal"/>
        <w:spacing w:lineRule="auto" w:line="240" w:before="0" w:after="0"/>
        <w:ind w:hanging="601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559"/>
        <w:gridCol w:w="1134"/>
        <w:gridCol w:w="1134"/>
        <w:gridCol w:w="992"/>
        <w:gridCol w:w="110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з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йменування зах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жерела фінансуван-ня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рієнтовний обсяг фінансув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лн. грн.</w:t>
            </w:r>
          </w:p>
        </w:tc>
      </w:tr>
      <w:tr>
        <w:trPr>
          <w:trHeight w:val="1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сього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 тому числі за роками:</w:t>
            </w:r>
          </w:p>
        </w:tc>
      </w:tr>
      <w:tr>
        <w:trPr>
          <w:trHeight w:val="1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ідприємства теплоенергетики</w:t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КПТ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Криворіжтепломереж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кономія природного газу за рахунок модернізації технологічного обладнанн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івництво локальних район-них котелень та виведення з експлуатації котельні "КМ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іський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нші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овадження індивідуальних теплових пунктів у спожи-вачів для ліквідації відкритого водорозбіру котельні "Північ-ний ГЗК №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іський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нші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іна котлів НІІСТУ на котли іншого типу з високим коефіціентом корисної д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іський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нші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ізація котлів ТВГ-8,             КВГ-6,5, КВГ-4 із заміною пальників та впровадження частотного регулювання на димосо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іський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нші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ня модульних ко-телень за адресою: вул. Дон-ського, 27, вул. Галілея з виведенням з експлуатації котельні "шахта Батьківщи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іський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нші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іна 10 км теплових мереж міста з використанням труб з пінополіуретановою ізоляціє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іський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нші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</w:tr>
      <w:tr>
        <w:trPr/>
        <w:tc>
          <w:tcPr>
            <w:tcW w:w="98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довження додатка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ня утилізаторів тепла вихідних газів на котельні "Ленінська, 18", "Комуністична, 5", "Пологовий будинок", "КТР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іський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нші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0</w:t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міщення природного газу альтернативними видами палив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ія котельні "ОПМС-80" з метою використання біопалива (у тому числі відходів санітарної обрізки дере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іський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нші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онструкція котелень з установленням твердо палив-них котлів та будівництво складу палива з метою вико-ристання біопалива на котель-нях "Міська лікарня №8", "Онкологія", "СШ №8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іський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нші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79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обладнання котелень з установкою електрокотлів на котельнях "Комуністична, 43", "Пісочна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іський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нші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дівництво заводу водову-гільного палива з установлен-ням котла на ньому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іський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нші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конструкція котельні за адресою: Військове містеч-ко-35, 24б із встановленням котлів на біомасі потужністю 2 М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іський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нші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559"/>
        <w:gridCol w:w="1134"/>
        <w:gridCol w:w="1134"/>
        <w:gridCol w:w="992"/>
        <w:gridCol w:w="1100"/>
      </w:tblGrid>
      <w:tr>
        <w:trPr/>
        <w:tc>
          <w:tcPr>
            <w:tcW w:w="98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довження додатка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риворізька теплоцентра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кономія природного газу за рахунок модернізації технологічного обладнанн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тимізація системи тепло-постачання котельні №6         (вул. Ярославська, Інгулець-кий район) з виведенням її з експлуатації шляхом ренонс-трукції ТРП 1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іський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нші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5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ія котла ПТВМ-30М котельні №4 із заміною пальників на мікродифузійні типу МДГ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іський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нші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іна поверхонь нагріву з реконструкцією конвективної частини котла КГВМ-100 №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іський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нші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овадження частотного регулювання двигунів дут-тьового вентилятора та ди-мососа котлів і автоматизо-ваного управління режиму горіння з використанням системи "Розумний факел" на котельнях №2,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іський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нші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єчасне відновлення пош-кодженої ізоляції на тепло-мере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іський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нші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5</w:t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Інші проекти</w:t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кономія природного газу за рахунок модернізації технологічного обладнанн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адка теплогідравлічного режиму на всіх котельнях системи теплопостачання міста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іський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нші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9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ізація котлів потужністю від 30 Гкал/год шляхом їх автоматизації, заміни обмурування та пальників, установлення теплоутилізато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іський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559"/>
        <w:gridCol w:w="1134"/>
        <w:gridCol w:w="1134"/>
        <w:gridCol w:w="992"/>
        <w:gridCol w:w="1100"/>
      </w:tblGrid>
      <w:tr>
        <w:trPr/>
        <w:tc>
          <w:tcPr>
            <w:tcW w:w="98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довження додатка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міщення природного газу альтернативними видами палив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ристання вторинних викидів потенціалу промис-лових підприємств, розтало-ваних на невеликій відстані від споживачів теплової енерг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іський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ристання скидного низь-копотенційного тепла шахт-них вод або тепла повітря шах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іський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8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ристання осаду (шляхом спалювання) мулових майдан-чиків КП "Кривбасводоканал"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іський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івництво заводу з утилі-зації твердих побутових відходів з одночасним отри-манням теплової та елек-тричної енерг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іський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,5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ня міських кана-лізаційних стоків для потреб гарячого водопостачання міс-та, за допомогою теплона-сосних установок на Північній та Інгулецькій станціях ае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іський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15</w:t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юджетна сфера</w:t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кономія природного газу за рахунок модернізації технологічного обладнанн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ня вузлів регулювання споживання теплової енергії в бюджетних закла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іський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міщення природного газу альтернативними видами палив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іна газових плит на електрич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іський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559"/>
        <w:gridCol w:w="1134"/>
        <w:gridCol w:w="992"/>
        <w:gridCol w:w="1134"/>
        <w:gridCol w:w="1100"/>
      </w:tblGrid>
      <w:tr>
        <w:trPr/>
        <w:tc>
          <w:tcPr>
            <w:tcW w:w="98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довження додатка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ня електричних бойле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нш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уб’єкти господарювання міст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ведення гарячого водопостачання для побутового комбінату шахти ім. Фрунзе ПАТ "ЄВРАЗ СУХА БАЛКА" з природного газу на електронагр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нші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більшення до 350 мм висоти бортів спікальних візків агломашини №3 ПАТ "Південний ГЗ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нші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ведення на модернізацію агломераційної машини №5                  ПАТ "Південний ГЗК" як малоенергоефективної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нші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ід на автономне опалення об’єктів парової гілки опалення Центральної котельні "Вагонне депо – склади" ПАТ "Південний ГЗ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нші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овадження нового комплекту обпалювальної машини ОК-324 фабрики огрудкування ПАТ "Централь-ний ГЗ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нші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іна повітроохолоджува-     чів ТПД-12 та ТПД-14 на   ПАТ "АрселорМіттал Кривий Рі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нші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3"/>
                <w:szCs w:val="23"/>
                <w:lang w:eastAsia="ru-RU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4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Інші дж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 6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 309,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 115,1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51:00Z</dcterms:created>
  <dc:creator>zagalny301</dc:creator>
  <dc:description/>
  <cp:keywords/>
  <dc:language>en-US</dc:language>
  <cp:lastModifiedBy>zagalny301</cp:lastModifiedBy>
  <dcterms:modified xsi:type="dcterms:W3CDTF">2014-08-29T08:58:00Z</dcterms:modified>
  <cp:revision>8</cp:revision>
  <dc:subject/>
  <dc:title/>
</cp:coreProperties>
</file>