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529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до Програми зниження обсягів спожи-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вання природного газу в м. Кривому Розі 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на 2014 − 2016 ро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ru-RU" w:eastAsia="uk-UA"/>
        </w:rPr>
        <w:t>Основні з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аходи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з виконання Програми зниження обсягів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споживання природного газу в м. Кривому Розі на 2014</w:t>
      </w:r>
      <w:r>
        <w:rPr>
          <w:rFonts w:cs="Times New Roman" w:ascii="Times New Roman" w:hAnsi="Times New Roman"/>
          <w:b/>
          <w:sz w:val="28"/>
          <w:szCs w:val="28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2016 роки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2"/>
        <w:gridCol w:w="1701"/>
        <w:gridCol w:w="1559"/>
        <w:gridCol w:w="1640"/>
      </w:tblGrid>
      <w:tr>
        <w:trPr>
          <w:trHeight w:val="19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з/п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Найменування заход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Орієнтовний обсяг скорочення споживання природного газу</w:t>
            </w:r>
          </w:p>
          <w:p>
            <w:pPr>
              <w:pStyle w:val="Normal"/>
              <w:spacing w:lineRule="auto" w:line="240" w:before="0" w:after="0"/>
              <w:ind w:hanging="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(тис. м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/рі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Орієнт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артість реалізації захо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(млн. грн.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Орієнтовна економія загального річного споживання природного газу</w:t>
              <w:br/>
              <w:t>(%)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ідприємства теплоенергетики</w:t>
            </w:r>
          </w:p>
        </w:tc>
      </w:tr>
      <w:tr>
        <w:trPr>
          <w:trHeight w:val="216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КПТМ "Криворіжтепломережа"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удівництво локальних районних котелень та виведення з експлуатації котельні "КМК"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 9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8,00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вадження індивідуальних теплових пунктів у споживачів для ліквідації відкритого водорозбіру котельні "Північний ГЗК №1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8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котлів НІІСТУ на котли іншого типу з високим коефіцієнтом корисної ді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30</w:t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котлів ТВГ-8, КВГ- 6,5, КВГ- 4 із заміною пальників та впровадження частотного регулювання на димососа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3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я модульних котелень за адресою: вул. Донського, 27, вул. Галілея з виведенням з експлуатації котельні "шахта "Батьківщин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10 км теплових мереж з використанням труб з пінополіуретановою ізоляціє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я утилізаторів тепла ви-хідних газів на котельні "Ленінська, 18", "Комуністична, 5", "Пологовий будинок", "КТР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268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міщення природного газу альтернативними видами палива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еконструкція котельні "селище "Авангард" з метою використання біопали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-11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онструкція котелень з установленням твердопаливних котлів та будівництво складу палива з метою використання біопалива на котельнях "Міська лікарня №8", "Онкологія", "СШ №8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 1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9,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100,0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ладнання котелень з установкою електрокотлів на котельнях "Комуністична, 43", "Пісоч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ництво заводу водовугільного палива з установленням котла на цьому паливі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00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котельні за адресою: Військове містечко-35, 24б із встановленням котлів на біомасі потужністю     2 МВ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 771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26,1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332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uk-UA"/>
              </w:rPr>
              <w:t>ДП "Криворізька теплоцентраль"</w:t>
            </w:r>
          </w:p>
        </w:tc>
      </w:tr>
      <w:tr>
        <w:trPr>
          <w:trHeight w:val="332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ізація системи теплопостачання котельні №6 (вул. Ярославська, Інгулецький район) з виведенням її з            експлуатації шляхом реконструкції            ТРП 11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1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0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котла ПТВМ-30М котельні №4 із заміною пальників на мікродифузійні типу МД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іна поверхонь нагріву з реконструкцією конвективної частини котла КГВМ-100 №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пошкодженої ізоляції на тепломережах мі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вадження частотного регулювання двигунів дуттьового вентилятора та димососа котлів і автоматизованого управління режиму горіння з використанням системи "Розумний факел" на котельнях №2, №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11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0,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0</w:t>
            </w:r>
          </w:p>
        </w:tc>
      </w:tr>
      <w:tr>
        <w:trPr>
          <w:trHeight w:val="274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ші проекти</w:t>
            </w:r>
          </w:p>
        </w:tc>
      </w:tr>
      <w:tr>
        <w:trPr>
          <w:trHeight w:val="274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ка теплогідравлічного режиму на всіх котельнях системи теплопостачання міс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34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котлів потужністю від  30 Гкал/год шляхом їх автоматизації, заміни обмурування та пальників, установлення теплоутилізатор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міщення природного газу альтернативними видами палива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вторинних викидів потенціалу промислових підприємств, розташованих на невеликій відстані від споживачів теплової енергі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скидного низькопотенційного тепла шахтних вод або тепла повітря шах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0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осаду (шляхом спалювання) мулових майданчиків КП "Кривбасводоканал"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3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заводу з утилізації твердих побутових відходів з одночасним отриманням теплової та електричної енергі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6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9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міських каналізаційних стоків для потреб гарячого водопостачання міста, за допомогою теплонасосних установок на Північній та Інгулецькій станціях аераці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5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91,5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30</w:t>
            </w:r>
          </w:p>
        </w:tc>
      </w:tr>
      <w:tr>
        <w:trPr>
          <w:trHeight w:val="342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юджетна сфера</w:t>
            </w:r>
          </w:p>
        </w:tc>
      </w:tr>
      <w:tr>
        <w:trPr>
          <w:trHeight w:val="342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я вузлів регулювання споживання теплової енергії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ю-джет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ах міст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9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08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міщення природного газу альтернативними видами палива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газових плит на електричні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я електричних бойлері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6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0</w:t>
            </w:r>
          </w:p>
        </w:tc>
      </w:tr>
      <w:tr>
        <w:trPr>
          <w:trHeight w:val="407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’єкти господарювання міста</w:t>
            </w:r>
          </w:p>
        </w:tc>
      </w:tr>
      <w:tr>
        <w:trPr>
          <w:trHeight w:val="247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ня гарячого водопостачання для побутового комбінату шахти              ім. Фрунзе ПАТ "ЄВРАЗ СУХА БАЛКА" з природного газу на електронагрі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до 350 мм висоти бортів спікальних візків агломашини №3 ПАТ "Південний ГЗК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едення з модернізації агломераційної машини №5 ПАТ "Південний ГЗК"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ід на автономне опалення об’єктів парової гілки опалення Центральної котельні "Вагонне депо – склади" ПАТ "Південний ГЗК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вадження нового комплекту           обпалювальної машини ОК-324 фабрики огрудкування ПАТ "Центральний ГЗК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К-306, Лургі-552А та Лургі-552В на ПАТ "Північний ГЗК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повітроохолоджувачів ТПД-12, та ТПД-14 на ПАТ "АрселорМіттал Кривий Ріг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35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7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УСЬ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у тому числі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кономії природного газу за рахунок модернізації технологічного обладна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міщення природного газу альтернативними видами пали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 128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699,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10,00</w:t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65 93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632,5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6,10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39 19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2 066,5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3,90</w:t>
            </w:r>
          </w:p>
        </w:tc>
      </w:tr>
    </w:tbl>
    <w:p>
      <w:pPr>
        <w:pStyle w:val="Normal"/>
        <w:tabs>
          <w:tab w:val="clear" w:pos="708"/>
          <w:tab w:val="left" w:pos="5739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43:00Z</dcterms:created>
  <dc:creator>e_price19</dc:creator>
  <dc:description/>
  <cp:keywords/>
  <dc:language>en-US</dc:language>
  <cp:lastModifiedBy>e_sum17</cp:lastModifiedBy>
  <cp:lastPrinted>2014-08-20T13:28:00Z</cp:lastPrinted>
  <dcterms:modified xsi:type="dcterms:W3CDTF">2014-08-20T12:48:00Z</dcterms:modified>
  <cp:revision>100</cp:revision>
  <dc:subject/>
  <dc:title>Додаток 2</dc:title>
</cp:coreProperties>
</file>