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385" w:leader="none"/>
        </w:tabs>
        <w:spacing w:lineRule="auto" w:line="360" w:before="0" w:after="0"/>
        <w:ind w:left="708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ТВЕРДЖЕНО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left="1321" w:firstLine="5222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Ріш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left="1321" w:firstLine="5222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7.08.2014  № 2873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а зниження обсягів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живання природного газу в м. Кривому Розі на 2014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6 роки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  <w:t>Вступ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Енергоефективність є пріоритетним напрямом енергетичної політики              більшості країн світу. Це обумовлено вичерпанням невідновних паливно-енергетичних ресурсів, наявністю ризиків при їх виробництві та транспортуванні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а належить до країн з дефіцитом власних природних вуглеводних ресурсів, задовольняючи потребу в природному газі за рахунок власного видобутку лише на 42%, у нафті – на 12 – 1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наша держава тільки частково забезпечена традиційними видами первинної енергії, а отже, змушена вдаватися до їх імпорту (за даними Міністерства енергетики та вугільної промисловості України імпорт природного газу в 2013 році склав 3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39,3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фти −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4,7 тис. тон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й обсяг природного газу та інших енергоносіїв в Україні використовується нераціонально, питоме споживання енергії на одиницю валового внутрішнього продукту перевищує в 2,6 рази світовий рівень енергоспоживанн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 У</w:t>
      </w:r>
      <w:r>
        <w:rPr>
          <w:sz w:val="28"/>
          <w:szCs w:val="28"/>
        </w:rPr>
        <w:t>країні висока (майже в 2 рази вища ніж у світі та Європейському Союзі) частка природного газу в енергетичному балансі, у той же час частка поновлюваних джерел енергії суттєво нижч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зке зростання ціни на цей енергоресурс або відсутність його імпорту ведуть до стрімкого зростання ризиків для національної безпеки, зокрема: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илюється залежність національної економіки від зовнішніх економічних чинників;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більшується від’ємне сальдо зовнішньоторговельного балансу;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зростає навантаження на видаткову частину державного бюджету в умовах необхідності підвищення соціальних стандартів;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ідбувається заниження частки ресурсів, які спрямовуються на модернізацію виробництва, що веде до подальшої втрати конкурентоспроможності, а згодом – до уповільнення динаміки економічного зростання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наслідок, у державі загострюються соціально-економічні, енергетичні та екологічні проблеми. Єдиним виходом з такої ситуації є термінове зменшення споживання природного газу всіма галузями економіки, упровадження енергозаощадних технологій та збільшення частки використання альтернативних джерел енергії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1170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Аналіз споживання паливно-енергетичних ресурсів містом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жаючи на те, що Кривий Ріг є великим промисловим містом, обсяг споживання природного газу в структурі спожитих енергоресурсів посідає 2 місце після електричної енергії (рис.1.1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086985" cy="29902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2" t="-6831" r="-14017" b="-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.1. Структура споживання енергетичних ресурсів в м. Кривому Розі в 2013 році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природного газу постійно підвищується (рис 1.2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3840" cy="276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2. Динаміка вартості природного газу для суб’єктів господарюванн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08 році споживання газу в місті становило 1 972,4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в 2013 – 1 </w:t>
      </w:r>
      <w:r>
        <w:rPr>
          <w:rFonts w:cs="Times New Roman" w:ascii="Times New Roman" w:hAnsi="Times New Roman"/>
          <w:sz w:val="28"/>
          <w:szCs w:val="28"/>
          <w:lang w:val="ru-RU"/>
        </w:rPr>
        <w:t>614,7</w:t>
      </w:r>
      <w:r>
        <w:rPr>
          <w:rFonts w:cs="Times New Roman" w:ascii="Times New Roman" w:hAnsi="Times New Roman"/>
          <w:sz w:val="28"/>
          <w:szCs w:val="28"/>
        </w:rPr>
        <w:t xml:space="preserve">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важаючи на те, що використання газу  протягом останніх          5 років знизилося на 18%, обсяг витрачених на нього коштів неухильно збільшувався у зв’язку з постійним зростанням ці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урс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-13.2pt;width:396pt;height:288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1244076534" r:id="rId4"/>
        </w:object>
      </w:r>
      <w:r>
        <w:rPr>
          <w:rFonts w:cs="Times New Roman" w:ascii="Times New Roman" w:hAnsi="Times New Roman"/>
          <w:sz w:val="28"/>
          <w:szCs w:val="28"/>
        </w:rPr>
        <w:t>Динаміку споживання природного газу в м. Кривому Розі за категоріями споживачів наведено на рис. 1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80010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лн.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95pt;mso-wrap-distance-left:9.05pt;mso-wrap-distance-right:9.05pt;mso-wrap-distance-top:0pt;mso-wrap-distance-bottom:0pt;margin-top:-0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млн. м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8288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ні устано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’єкти господарю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приємства теплокомуненерг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-0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ні установ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б’єкти господарювання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ідприємства теплокомуненергетик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ння природного газу за категоріями споживачів у                    м. Кривому Розі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3 році в місті було спожито 1 </w:t>
      </w:r>
      <w:r>
        <w:rPr>
          <w:rFonts w:cs="Times New Roman" w:ascii="Times New Roman" w:hAnsi="Times New Roman"/>
          <w:sz w:val="28"/>
          <w:szCs w:val="28"/>
          <w:lang w:val="ru-RU"/>
        </w:rPr>
        <w:t>614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лн.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родного газу, з яких:</w:t>
      </w:r>
      <w:r>
        <w:rPr>
          <w:rFonts w:cs="Times New Roman" w:ascii="Times New Roman" w:hAnsi="Times New Roman"/>
          <w:sz w:val="28"/>
          <w:szCs w:val="28"/>
        </w:rPr>
        <w:t xml:space="preserve"> суб’єктами господарюванн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014,2 млн.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підприємствами тепло-комуненергетики – 391,3 млн.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населенням – 205,4 млн.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бюджетними установами – 3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н.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ільша частина природного газу використовується промисловими споживачами та підприємствами теплокомуненергетики. Саме тут існує значний резерв для зниження споживання природного газ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ий потенціал міста представлений близько 6 тис. підприємств. Промисловість міста налічує 87 великих підприємств різних галузей: добувної, чорної металургії, машинобудівної, будматеріалів, хімічної, поліграфічної, деревообробної, легкої, харчової тощ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ими споживачами природного газу є публічні акціонерні товариства "АрселорМіттал Кривий Ріг", "Південний гірничо-збагачувальний комбінат", "Центральний гірничо-збагачувальний комбінат", "Криворізький залізорудний комбінат", "Хайдельберг Цемент Україна", "ЄВРАЗ СУХА БАЛКА",                                                                                                  акціонерне товариство "Корум Криворізький завод гірничого обладнання".         Зазначені підприємства за рік споживають 989,4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родного газу, що складає 61% від загального споживання даного ресурсу по міс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а теплоенергетики споживають за рік 391,3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родного газу, що складає 24% від загального споживання даного ресурсу по міс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ами господарювання міста проводиться системна робота щодо зниження споживання природного газу, підвищення ефективності його використання. Так, суттєвого зниження споживання природного газу вдалося досяг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ічному акціонерному товариству "ХайдельбергЦемент Україна" (у порівнянні з 2010 роком знижено споживання на 32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ому акціонерному товариству "Північний гірничо-збагачувальний комбінат" (на 42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чному акціонерному товариству "Криворізький залізорудний комбінат" (на 32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іонерному товариству "Корум Криворізький завод гірничого обладнання" (на 8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теплових мереж "Криворіжтепломережа" (на 4%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важаючи на вищевикладене, на підприємствах промисловості залишається незадіяним значний резерв економії природного газ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/>
      </w:pPr>
      <w:bookmarkStart w:id="0" w:name="n26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 xml:space="preserve">2. Мета Програми </w:t>
      </w:r>
      <w:r>
        <w:rPr>
          <w:rFonts w:cs="Times New Roman" w:ascii="Times New Roman" w:hAnsi="Times New Roman"/>
          <w:b/>
          <w:i/>
          <w:sz w:val="28"/>
          <w:szCs w:val="28"/>
        </w:rPr>
        <w:t>зниження обсягів споживання природного газу в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. Кривому Розі на 2014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i/>
          <w:sz w:val="28"/>
          <w:szCs w:val="28"/>
        </w:rPr>
        <w:t>2016 роки (надалі – Програма)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50"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bookmarkStart w:id="1" w:name="n2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тою Програми є поступове зменшення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бсягу споживання природного газу суб’єктами господарюванн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іх форм власност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юджетними установами та населенням міста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  <w:bookmarkStart w:id="2" w:name="n35"/>
      <w:bookmarkStart w:id="3" w:name="n29"/>
      <w:bookmarkStart w:id="4" w:name="n28"/>
      <w:bookmarkStart w:id="5" w:name="n35"/>
      <w:bookmarkStart w:id="6" w:name="n29"/>
      <w:bookmarkStart w:id="7" w:name="n28"/>
      <w:bookmarkEnd w:id="5"/>
      <w:bookmarkEnd w:id="6"/>
      <w:bookmarkEnd w:id="7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3. Завдання та заходи Програм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" w:name="n36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вданнями Програми є впровадження заходів з модернізації та переорієнтації на альтернативні джерела енергії виробничого обладнання, спрямованих на економію природного газу, а сам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упровадження комбінованих когенераційно-теплонасосних установо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bookmarkStart w:id="9" w:name="n3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установлення утилізаторів тепла вихідних газі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bookmarkStart w:id="10" w:name="n38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аміна котлів НІІСТУ-5 на сучасні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1" w:name="n40"/>
      <w:bookmarkStart w:id="12" w:name="n39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модернізація котлів типу ТВГ-8, КВГ-6,5, КВГ-4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установлення блочно-модульних котелень біля споживачі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упровадження системи управління тягодуттєвими пристроями в котельн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будівництво заводу з виробництва водовугільного палива та упровадження котлів, що працюють на ньом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модернізація теплорозподільних пункті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замі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плових мереж з використанням труб з пінополіуретановою ізоляціє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установлення котлів, що працюють на біопаливі та на електричній енергії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ереведення парових котлів у водогрійний режи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капітальний ремонт обладнання промислових підприєм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 переведення гарячого водопостачання на електричний нагрі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тальний перелік заходів з виконання Програми наведено в додатку 1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рім того, суттєве зниження споживання природного газу можливо отримати за рахунок упровадження організаційних заходів, зокрем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меншення споживання теплової енергії бюджетними закладами у           вихідні дні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ідновлення цілісності огороджуючих конструкцій будівель, ущільнення дверей та вікон, ізоляції труб опалення та гарячого водопостачання в бюджетних закладах і житлових будинка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упровадження системи управління тягодуттєвими пристроя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виконання режимно-налагоджувальних робіт обладнання та мереж, чистка котлів, вчасне випробовування та наладка режимів горі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ереведення приміщень на промислових підприємствах, у яких не ведуться постійні роботи, на чергове опаленн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апровадження в закладах освіти шестиденного навчального тижня в період з вересня до листопада з метою забезпечення скорочення газоспоживання під час проходження опалювальних періодів шляхом збільшення терміну зимових каніку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інші заходи, передбачені Постановою Кабінету Міністрів України         від  09 липня 2014 року №296 "Деякі питання забезпечення населення, підприємств, установ та організацій природним газом до кінця опалювального сезону 2014/15 року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установлення лічильників природного газу населенн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 базові показники приймаються середні обсяги споживання природного газу підприємствами промисловими, теплоенергетики, бюджетними установами та населенням за опалювальні періоди 2012 − 2013 </w:t>
      </w:r>
      <w:r>
        <w:rPr>
          <w:rFonts w:cs="Times New Roman" w:ascii="Times New Roman" w:hAnsi="Times New Roman"/>
          <w:sz w:val="28"/>
          <w:szCs w:val="28"/>
        </w:rPr>
        <w:t>та 20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− 2014 років, які складають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 100 млн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ходи, наведені в Програмі,  дадуть змогу заощадити природний газ  орієнтовно на 21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bookmarkStart w:id="13" w:name="n49"/>
      <w:bookmarkStart w:id="14" w:name="n48"/>
      <w:bookmarkStart w:id="15" w:name="n47"/>
      <w:bookmarkStart w:id="16" w:name="n41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4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" w:name="n50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конання Програми забезпеч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" w:name="n51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економію первинних енергетичних ресурсів за рахунок здійснення  організаційних і технологічних заході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міну структури споживання енергетичних ресурсів за рахунок використання місцевих вторинних енергетичних ресурсів, відновлювальних і нетрадиційних джерел енергії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bookmarkStart w:id="19" w:name="n54"/>
      <w:bookmarkStart w:id="20" w:name="n53"/>
      <w:bookmarkStart w:id="21" w:name="n52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надійне теплопостачання споживачам міс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меншення екологічного навантаження на довкіл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bookmarkStart w:id="22" w:name="n56"/>
      <w:bookmarkStart w:id="23" w:name="n55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</w:t>
      </w:r>
      <w:bookmarkStart w:id="24" w:name="n57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вищення технологічного рівня виробництва теплової енергії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5" w:name="n58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алучення інвестицій для реалізації проектів з модернізації системи теплопостачан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рієнтовні обсяги скорочення природного газу (105,1 млн. м³) наведено в додатку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bookmarkStart w:id="26" w:name="n60"/>
      <w:bookmarkStart w:id="27" w:name="n59"/>
      <w:bookmarkEnd w:id="26"/>
      <w:bookmarkEnd w:id="27"/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5. Обсяги та джерела фінансування Програми</w:t>
      </w:r>
    </w:p>
    <w:p>
      <w:pPr>
        <w:pStyle w:val="Normal"/>
        <w:widowControl w:val="false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48"/>
        <w:jc w:val="both"/>
        <w:textAlignment w:val="baseline"/>
        <w:rPr/>
      </w:pPr>
      <w:bookmarkStart w:id="28" w:name="n61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конання Програми здійснюється коштом державного та міського бюджетів, а також інших джерел, не заборонених чинним законодавством Україн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://zakon4.rada.gov.ua/laws/show/948-2013-п/print1389885733720700" \l "n7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даток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bookmarkStart w:id="29" w:name="n62"/>
      <w:bookmarkEnd w:id="29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С.Маляренко</w:t>
      </w:r>
      <w:bookmarkStart w:id="30" w:name="n78"/>
      <w:bookmarkEnd w:id="30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5895" cy="1587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5pt;mso-wrap-distance-left:0pt;mso-wrap-distance-right:0pt;mso-wrap-distance-top:0pt;mso-wrap-distance-bottom:0pt;margin-top:-0.1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4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e_price19</dc:creator>
  <dc:description/>
  <cp:keywords/>
  <dc:language>en-US</dc:language>
  <cp:lastModifiedBy>zagalny301</cp:lastModifiedBy>
  <cp:lastPrinted>2014-08-20T18:04:00Z</cp:lastPrinted>
  <dcterms:modified xsi:type="dcterms:W3CDTF">2014-08-27T10:26:00Z</dcterms:modified>
  <cp:revision>25</cp:revision>
  <dc:subject/>
  <dc:title>ПРОЕКТ</dc:title>
</cp:coreProperties>
</file>