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39626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зниження обсягів споживання природного газу в м. Кривому Розі на 2014 - 2016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bmf"/>
        <w:spacing w:before="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З метою забезпечення зменшення споживання природного газу суб’єктами господарювання, бюджетними установами, організаціями та населенням міста, </w:t>
      </w:r>
      <w:r>
        <w:rPr>
          <w:color w:val="000000"/>
          <w:sz w:val="28"/>
          <w:szCs w:val="28"/>
          <w:lang w:val="uk-UA" w:eastAsia="uk-UA"/>
        </w:rPr>
        <w:t>підвищення економічної та енергетичної ефективності й надійності функціонування систем газо-, теплопостачання</w:t>
      </w:r>
      <w:r>
        <w:rPr>
          <w:sz w:val="28"/>
          <w:szCs w:val="28"/>
          <w:lang w:val="uk-UA"/>
        </w:rPr>
        <w:t>; ураховуючи вимоги Законів України "Про альтернативні джерела енергії", "Про теплопостачання", "Про енергозбереження", Постанов Кабінету Міністрів України від 17 жовтня 2013 року №948 "</w:t>
      </w:r>
      <w:r>
        <w:rPr>
          <w:bCs/>
          <w:color w:val="000000"/>
          <w:sz w:val="28"/>
          <w:szCs w:val="28"/>
          <w:lang w:val="uk-UA" w:eastAsia="uk-UA"/>
        </w:rPr>
        <w:t>Про затвердження Програми модернізації систем теплопостачання на 2014-2015 роки", 09 липня 2014 року №296 "Деякі питання забезпечення населення, підприємств, установ та організацій природним газом до кінця опалювального сезону 2014/15 року"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твердити Програму зниження обсягів споживання природного газу в м. Кривому Розі на 2014 − 2016 роки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иконання заходів, передбачених Програмою, здійснювати за рахунок коштів державного та місцевих бюджетів, інших джерел, не заборонених чинним законодавством України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Фінансовому управлінню виконкому міської ради (Рожко О.В.) при формуванні показників міського бюджету передбачати видатки на виконання заходів Програми, виходячи з його фінансових можливосте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обов'язати виконкоми районних у місті рад (Терьохін В.П., Корит-   нік В.В.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Беззубченко В.В., Колесник І.В., Степанюк С.Д., Салтовська І.П.,               Рижков Є.В.), керівників відділів, управлінь, інших виконавчих органів міської ради, установ, що фінансуються за рахунок бюджетних коштів усіх рівнів, та рекомендувати суб`єктам господарювання усіх форм власності спрямувати роботу на досягнення цілей, визначених </w:t>
      </w:r>
      <w:r>
        <w:rPr>
          <w:szCs w:val="28"/>
        </w:rPr>
        <w:t>Програмою</w:t>
      </w:r>
      <w:r>
        <w:rPr>
          <w:rFonts w:cs="Times New Roman CYR" w:ascii="Times New Roman CYR" w:hAnsi="Times New Roman CYR"/>
          <w:color w:val="000000"/>
          <w:szCs w:val="28"/>
        </w:rPr>
        <w:t>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ідділу з питань енергоменеджменту та впровадження енергозберігаючих технологій виконкому міської ради (Галочка І.М.) за підсумками фінансового року забезпечити звітування перед міською радою про виконання заходів Програм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міської ради з питань комунального господарства (Логачов А.І.)</w:t>
      </w:r>
      <w:r>
        <w:rPr>
          <w:szCs w:val="28"/>
        </w:rPr>
        <w:t>,  координацію роботи – на заступників міського голови відповідно до розподілу обов'язк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bmf">
    <w:name w:val="tj bmf"/>
    <w:basedOn w:val="Normal"/>
    <w:qFormat/>
    <w:pPr>
      <w:spacing w:before="100" w:after="100"/>
    </w:pPr>
    <w:rPr>
      <w:sz w:val="24"/>
      <w:lang w:val="ru-RU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0:40:00Z</dcterms:modified>
  <cp:revision>3</cp:revision>
  <dc:subject/>
  <dc:title>           </dc:title>
</cp:coreProperties>
</file>