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lang w:val="ru-RU"/>
        </w:rPr>
        <w:tab/>
      </w:r>
      <w:r>
        <w:rPr>
          <w:sz w:val="28"/>
          <w:szCs w:val="28"/>
        </w:rPr>
        <w:t xml:space="preserve">                                                                     </w:t>
        <w:tab/>
        <w:t xml:space="preserve">          </w:t>
      </w:r>
      <w:r>
        <w:rPr>
          <w:i/>
        </w:rPr>
        <w:t xml:space="preserve">Додаток </w:t>
      </w:r>
    </w:p>
    <w:p>
      <w:pPr>
        <w:pStyle w:val="Normal"/>
        <w:ind w:left="5592"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о рішення міської ради</w:t>
      </w:r>
    </w:p>
    <w:p>
      <w:pPr>
        <w:pStyle w:val="Normal"/>
        <w:ind w:left="5592"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7.08.2014  № 287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ковий 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щодо підтримки багатодітних сімей та дітей пільгових </w:t>
      </w:r>
    </w:p>
    <w:p>
      <w:pPr>
        <w:pStyle w:val="Normal"/>
        <w:jc w:val="center"/>
        <w:rPr/>
      </w:pPr>
      <w:r>
        <w:rPr>
          <w:b/>
          <w:i/>
          <w:sz w:val="28"/>
        </w:rPr>
        <w:t>категорій у м. Кривому Розі на 2014 рі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з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лік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м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 тому числі креди-торська заборго-ваність станом на 01.01.2014, грн.</w:t>
            </w:r>
          </w:p>
        </w:tc>
      </w:tr>
      <w:tr>
        <w:trPr>
          <w:trHeight w:val="4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коштовним харчуванням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ітей з багатодітних сімей, які є учнями 5-11 класів Криворізьких загальноосвітніх шкіл міста (згідно з рішеннями педагогічної ради)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ітей зі студентських сімей, які перебувають у дошкільних закладах міста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дітей, батьки яких задіяні або загинули в ході проведення антитерористичної операції, що перебувають у дошкільних закладах міста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дітей, батьки яких задіяні або загинули в ході проведення антитерористичної операції, що є учнями Криворізьких загальноосвітніх шкіл міст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межах асигнувань коштів, передбачених за галуззю «Осві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768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52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280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одноразової допомоги сім’ям та громадянам міста, які беруть на виховання дітей у прийомну сім’ю або дитячий будинок сімейного т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1 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оведення капітального ремонту в квартирах, єдиними власниками яких є діти-сироти чи діти, позбавлені батьківського піклування, або які за ними зберіга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 1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364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1 511 8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3 364,24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ахунок коштів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3" w:hanging="36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гального фонду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-119" w:hanging="36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пеціального фонду бюджету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15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19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 1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36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/>
          <w:sz w:val="28"/>
          <w:szCs w:val="28"/>
          <w:lang w:val="ru-RU"/>
        </w:rPr>
        <w:t>Секретар міської ради</w:t>
        <w:tab/>
        <w:tab/>
        <w:tab/>
        <w:t xml:space="preserve">      </w:t>
        <w:tab/>
        <w:tab/>
        <w:t xml:space="preserve">                   С.Маляр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2:00Z</dcterms:created>
  <dc:creator>zagalny301</dc:creator>
  <dc:description/>
  <dc:language>en-US</dc:language>
  <cp:lastModifiedBy>zagalny301</cp:lastModifiedBy>
  <dcterms:modified xsi:type="dcterms:W3CDTF">2014-08-27T10:43:00Z</dcterms:modified>
  <cp:revision>2</cp:revision>
  <dc:subject/>
  <dc:title/>
</cp:coreProperties>
</file>