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82153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84 «Про затвердження Програми перспективного роз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итку «Освіта міста Кривого Рогу»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>
          <w:color w:val="FF0000"/>
          <w:szCs w:val="28"/>
        </w:rPr>
      </w:pPr>
      <w:r>
        <w:rPr>
          <w:szCs w:val="28"/>
        </w:rPr>
        <w:t>З метою підтримки, соціальної адаптації та надання якісної й безперервної освіти дітям із сімей, що переселяються із зони проведення антитерористичної операції та тимчасово окупованої території України; керуючись Законами України «Про освіту», «Про дошкільну освіту», «Про загальну середню освіту», «Про охорону дитинства», «Про місцеве самоврядування в Україні», «Про забезпечення прав і свобод громадян та правовий режим на тимчасово окупованій території України»;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 Унести зміни до </w:t>
      </w:r>
      <w:r>
        <w:rPr>
          <w:bCs/>
          <w:iCs/>
          <w:szCs w:val="28"/>
        </w:rPr>
        <w:t xml:space="preserve">рішення міської ради від 28.12.2012 </w:t>
      </w:r>
      <w:r>
        <w:rPr>
          <w:szCs w:val="28"/>
        </w:rPr>
        <w:t>№1584 «Про затвердження Програми перспективного розвитку «Освіта міста Кривого Рогу» на 2013 – 2015 роки», зі змінами, а саме: у Програмі доповнити:</w:t>
      </w:r>
    </w:p>
    <w:p>
      <w:pPr>
        <w:pStyle w:val="Normal"/>
        <w:ind w:firstLine="8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1.1 пунктом 13 «</w:t>
      </w:r>
      <w:r>
        <w:rPr>
          <w:bCs/>
          <w:iCs/>
          <w:szCs w:val="28"/>
        </w:rPr>
        <w:t>Шляхи реалізації проекту «Дошкілля»</w:t>
      </w:r>
      <w:r>
        <w:rPr>
          <w:szCs w:val="28"/>
        </w:rPr>
        <w:t xml:space="preserve"> підрозділу </w:t>
        <w:br/>
        <w:t>VІІ.І. «Дошкільна освіта» у такій редакції:</w:t>
      </w:r>
    </w:p>
    <w:p>
      <w:pPr>
        <w:pStyle w:val="Normal"/>
        <w:ind w:firstLine="840"/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ind w:firstLine="840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620"/>
        <w:gridCol w:w="27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прияти зарахуванню дітей, які перемістились з тимчасово окупованої території та районів проведення антитерористичної операції, до дошкільних навчальних закладів міста у порядку, визначеному чинним законодавством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5 навчальний рі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</w:rPr>
            </w:pPr>
            <w:r>
              <w:rPr/>
              <w:t>Управління освіти і науки виконкому міської ради, відділи освіти виконкомів районних у місті рад</w:t>
            </w:r>
          </w:p>
        </w:tc>
      </w:tr>
    </w:tbl>
    <w:p>
      <w:pPr>
        <w:pStyle w:val="Normal"/>
        <w:ind w:firstLine="84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ind w:firstLine="840"/>
        <w:jc w:val="both"/>
        <w:rPr/>
      </w:pPr>
      <w:r>
        <w:rPr>
          <w:bCs/>
          <w:iCs/>
          <w:szCs w:val="28"/>
        </w:rPr>
        <w:t xml:space="preserve">1.2 </w:t>
      </w:r>
      <w:r>
        <w:rPr>
          <w:szCs w:val="28"/>
        </w:rPr>
        <w:t>пунктом 12 «</w:t>
      </w:r>
      <w:r>
        <w:rPr>
          <w:bCs/>
          <w:iCs/>
          <w:szCs w:val="28"/>
        </w:rPr>
        <w:t xml:space="preserve">Шляхи реалізації проекту «Рівний доступ до якісної освіти» </w:t>
      </w:r>
      <w:r>
        <w:rPr>
          <w:szCs w:val="28"/>
        </w:rPr>
        <w:t>підрозділу VІІ.ІІ. «Загальна середня освіта» у такій редакції:</w:t>
      </w:r>
    </w:p>
    <w:p>
      <w:pPr>
        <w:pStyle w:val="Normal"/>
        <w:ind w:firstLine="8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620"/>
        <w:gridCol w:w="27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рияти влаштуванню в загальноосвітні навчальні заклади міста учнів, які перемістились з </w:t>
            </w:r>
            <w:r>
              <w:rPr/>
              <w:t>тимчасово окупованої території та районів проведення антитеро-ристичної операці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-462915</wp:posOffset>
                      </wp:positionV>
                      <wp:extent cx="228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36.45pt;mso-position-vertical-relative:text;margin-left:1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вчальний рі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</w:rPr>
            </w:pPr>
            <w:r>
              <w:rPr/>
              <w:t>Управління освіти і науки виконкому міської ради, відділи освіти виконкомів районних у місті ра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    С.Маляренко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0:08:00Z</dcterms:modified>
  <cp:revision>3</cp:revision>
  <dc:subject/>
  <dc:title>           </dc:title>
</cp:coreProperties>
</file>