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693"/>
        <w:rPr/>
      </w:pPr>
      <w:r>
        <w:rPr>
          <w:color w:val="FFFFFF"/>
          <w:lang w:val="uk-UA"/>
        </w:rPr>
        <w:t xml:space="preserve">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169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387" w:firstLine="1693"/>
        <w:rPr>
          <w:sz w:val="20"/>
          <w:szCs w:val="20"/>
          <w:lang w:val="uk-UA"/>
        </w:rPr>
      </w:pPr>
      <w:r>
        <w:rPr>
          <w:i/>
          <w:lang w:val="uk-UA"/>
        </w:rPr>
        <w:t>27.08.2014  № 2870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РАХУНКОВИЙ КОШТОРИС  на 2014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грн.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680"/>
        <w:gridCol w:w="132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гальний обсяг кош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витрат </w:t>
            </w:r>
            <w:r>
              <w:rPr>
                <w:b/>
                <w:i/>
                <w:color w:val="FFFFFF"/>
                <w:sz w:val="28"/>
                <w:szCs w:val="28"/>
                <w:lang w:val="uk-UA"/>
              </w:rPr>
              <w:t>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більшення ви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шт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57 201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63 780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спортивного інвентарю для загальноосвітніх, дошкільних та позашкільних навчальних закладів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633 500,00</w:t>
            </w:r>
          </w:p>
        </w:tc>
      </w:tr>
      <w:tr>
        <w:trPr>
          <w:trHeight w:val="2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  табір   «Сонячний»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 н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 528 68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31 1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0 659 881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тримання дітей зі східних областей України,  пов’язане з подіями на території облас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иконання заходів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іжгалузевої комплекс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підтримки в 2014 році учасників антитерористичної операції, загиблих у ході її проведення та членів їх сімей у м. Кривому  Роз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 441 014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1 441 014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</w:tr>
      <w:tr>
        <w:trPr>
          <w:trHeight w:val="2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8 500,00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</w:tr>
      <w:tr>
        <w:trPr>
          <w:trHeight w:val="1936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en-US" w:eastAsia="en-US"/>
              </w:rPr>
            </w:pPr>
            <w:r>
              <w:rPr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путівок для літнього оздоровлення дітей пільгових категорій міста побратима Нижнього Тагілу у зв’язку з обміном делегація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2 402 064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31 1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2 435 256,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9:00Z</dcterms:created>
  <dc:creator>User</dc:creator>
  <dc:description/>
  <cp:keywords/>
  <dc:language>en-US</dc:language>
  <cp:lastModifiedBy>zagalny301</cp:lastModifiedBy>
  <cp:lastPrinted>2014-08-11T10:02:00Z</cp:lastPrinted>
  <dcterms:modified xsi:type="dcterms:W3CDTF">2014-08-27T10:01:00Z</dcterms:modified>
  <cp:revision>39</cp:revision>
  <dc:subject/>
  <dc:title/>
</cp:coreProperties>
</file>