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66745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9 «Про затвердження розрахункового кошторису на 2014 рік витрат коштів міського бюджету для фінан-сування Програми перспек-тивного роз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4"/>
          <w:szCs w:val="28"/>
        </w:rPr>
        <w:t>З метою оздоровлення в комунальному позашкільному закладі «Дитячий оздоровчий табір «Слава» дітей батьки яких задіяні або загинули в ході проведення антитерористичної операції</w:t>
      </w:r>
      <w:r>
        <w:rPr>
          <w:szCs w:val="28"/>
        </w:rPr>
        <w:t xml:space="preserve">; у зв’язку з тим, що в поточному році не було використано кошти на придбання путівок для літнього оздоровлення дітей пільгових категорій з міста-побратима Нижнього Тагілу; відповідно до рішення виконкому міської ради від 09.04.2014 №91 «Про заходи щодо організації виконання в 2014 році міського бюджету та економного й раціонального використання бюджетних коштів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рахунковий кошторис (додаток)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2. Визнати таким, що втратило чинність, рішення міської ради від 25.06.2014 №2760 «Про внесення змін до 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 на 2013 – 2015 роки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104775</wp:posOffset>
                </wp:positionV>
                <wp:extent cx="22860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6pt;mso-wrap-distance-left:9.05pt;mso-wrap-distance-right:9.05pt;mso-wrap-distance-top:0pt;mso-wrap-distance-bottom:0pt;margin-top:-8.2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</w:t>
        <w:tab/>
        <w:t xml:space="preserve">     </w:t>
        <w:tab/>
        <w:t>С.Маля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0:03:00Z</dcterms:modified>
  <cp:revision>3</cp:revision>
  <dc:subject/>
  <dc:title>           </dc:title>
</cp:coreProperties>
</file>