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92985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ів міської міжгалузевої координа-ційної ради з питань охорони здоров’я та робочої групи з питань загальномедичного харак-теру та соціально небезпечних хворо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координації заходів щодо виконання загальнодержавних, регіональних та місцевих програм у галузі охорони здоров’я; у зв’язку з кадровими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нести зміни до складів міської</w:t>
      </w:r>
      <w:r>
        <w:rPr>
          <w:szCs w:val="28"/>
        </w:rPr>
        <w:t xml:space="preserve"> міжгалузевої координаційної ради з питань охорони здоров’я та робочої групи з питань загальномедичного характеру та соціально небезпечних  хвороб</w:t>
      </w:r>
      <w:r>
        <w:rPr/>
        <w:t>, утворених рішенням міської ради від 29.08.2007 №1625 «Про утворення міської координаційної ради з питань охорони здоров’я», зі змінами, а саме:</w:t>
      </w:r>
    </w:p>
    <w:p>
      <w:pPr>
        <w:pStyle w:val="Normal"/>
        <w:jc w:val="both"/>
        <w:rPr/>
      </w:pPr>
      <w:r>
        <w:rPr/>
        <w:tab/>
        <w:t>1.1. вивести з них Світловського О.А., Тітову Р.В.;</w:t>
      </w:r>
    </w:p>
    <w:p>
      <w:pPr>
        <w:pStyle w:val="Normal"/>
        <w:jc w:val="both"/>
        <w:rPr/>
      </w:pPr>
      <w:r>
        <w:rPr/>
        <w:tab/>
        <w:t>1.2. увести до  складів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Cs w:val="28"/>
        </w:rPr>
        <w:t>Мурашка Костянтина Віталійовича, начальника управління охорони здоров’я виконкому міської ради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</w:t>
      </w:r>
      <w:r>
        <w:rPr/>
        <w:t xml:space="preserve">Прошу Вікторію Андріївну, </w:t>
      </w:r>
      <w:r>
        <w:rPr>
          <w:szCs w:val="28"/>
        </w:rPr>
        <w:t xml:space="preserve">начальника епідеміологічного відділу від-окремленого структурного підрозділу «Криворізьке міськрайонне Управління Головного управління Держсанепідслужби у Дніпропетровській області»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 С.Маляренко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09:59:00Z</dcterms:modified>
  <cp:revision>4</cp:revision>
  <dc:subject/>
  <dc:title>           </dc:title>
</cp:coreProperties>
</file>