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360"/>
        <w:ind w:left="7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9"/>
          <w:tab w:val="left" w:pos="7088" w:leader="none"/>
        </w:tabs>
        <w:ind w:left="7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9"/>
          <w:tab w:val="left" w:pos="7088" w:leader="none"/>
        </w:tabs>
        <w:ind w:left="7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8.2014  № 2868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надзвичайної протиепізоотичної комісії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Аркадій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ветеринарної медицини у м. Кривому Розі, заступник голови комісії (за згодо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Криворізької міської державної лікарні ветеринарної медицини, секретар комісії (за згодо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головний санітарний лікар міста Кривого Рогу (за згодо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иворізького міського управління Головного управління Міністерства внутрішніх справ України в Дніпропетровській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Савович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відділу взаємодії з право-охоронними органами та оборонної роботи</w:t>
            </w:r>
            <w:r>
              <w:rPr>
                <w:sz w:val="28"/>
                <w:szCs w:val="28"/>
                <w:lang w:val="uk-UA"/>
              </w:rPr>
              <w:t xml:space="preserve"> апарату міської ради і виконко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благоустрою та житлової політики</w:t>
            </w:r>
            <w:r>
              <w:rPr>
                <w:sz w:val="28"/>
                <w:szCs w:val="28"/>
                <w:lang w:val="uk-UA"/>
              </w:rPr>
              <w:t xml:space="preserve"> виконкому місь-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італій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lang w:val="uk-UA"/>
              </w:rPr>
              <w:t>управління економік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виконкому міської рад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к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ржавного підприємства «Криворізький лісгосп» (за згодою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7:00Z</dcterms:created>
  <dc:creator>User</dc:creator>
  <dc:description/>
  <cp:keywords/>
  <dc:language>en-US</dc:language>
  <cp:lastModifiedBy>zagalny301</cp:lastModifiedBy>
  <cp:lastPrinted>2014-06-10T13:14:00Z</cp:lastPrinted>
  <dcterms:modified xsi:type="dcterms:W3CDTF">2014-08-29T09:23:00Z</dcterms:modified>
  <cp:revision>27</cp:revision>
  <dc:subject/>
  <dc:title>ПОЯСНЮВАЛЬНА   ЗАПИСКА</dc:title>
</cp:coreProperties>
</file>