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60178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міської надзвичайної протиепізоотич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ї комісії в новому склад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Cs w:val="28"/>
        </w:rPr>
        <w:t>З метою підвищення якості та ефективності роботи міської надзвичайної протиепізоотичної комісії, у зв’язку з кадровими змінами, керуючись Законом України «Про місцеве самоврядування в Україні»,  міська рада вирішила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5"/>
        <w:jc w:val="both"/>
        <w:rPr/>
      </w:pPr>
      <w:r>
        <w:rPr/>
        <w:t xml:space="preserve">Затвердити міську надзвичайну </w:t>
      </w:r>
      <w:r>
        <w:rPr>
          <w:szCs w:val="28"/>
        </w:rPr>
        <w:t>протиепізоотичну комісію, створену рішенням міської ради від 20.05.1998 №41, у новому складі (додається)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5"/>
        <w:jc w:val="both"/>
        <w:rPr/>
      </w:pPr>
      <w:r>
        <w:rPr>
          <w:szCs w:val="28"/>
        </w:rPr>
        <w:t>Визнати таким, що втратило чинність, рішення міської ради від 23.02.2011 №199 «Про затвердження міської надзвичайної протиепізоотичної комісії в новому складі», зі змінами, унесеними рішеннями міської ради від 22.06.2011 №438 та 27.03.2013 №1843 «Про внесення змін до складу міської надзвичайної протиепізоотичної комісії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09:52:00Z</dcterms:modified>
  <cp:revision>3</cp:revision>
  <dc:subject/>
  <dc:title>           </dc:title>
</cp:coreProperties>
</file>