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69701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міжгалузевої комплексної програми підтримки в 2014 році учасників антитер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истичної операції, загиблих у ході її проведення та членів їх сімей у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та членів їх сімей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Затвердити міжгалузеву комплексну програму </w:t>
      </w:r>
      <w:r>
        <w:rPr>
          <w:bCs/>
          <w:szCs w:val="28"/>
        </w:rPr>
        <w:t>підтримки в 2014 році  учасників антитерористичної операції, загиблих у ході її проведення та членів їх сімей у м. Кривому Розі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Головним розпорядникам коштів міського бюджету забезпечити виконання заходів міжгалузевої комплексної програми у межах коштів, передбачених на відповідну галузь, та в рамках виконання міських галузевих прогр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здійснювати фінансування видатків на реалізацію заходів міжгалузевої комплексної програми в межах бюджетних асигнувань, передбачених у міському бюджеті на 2014 рі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Відповідальним виконавцям міжгалузевої комплексної програми забез-печити щомісячно до 25 числа надання відділу взаємодії з правоохоронними органами та оборонної роботи апарату міської ради і виконкому звітів про хід її викон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та відділу взаємодії з правоохоронними органами та оборонної роботи апарату міської ради і  виконкому  (Благун І.М., Діхтяр Ю.С.),  до 01.03.2015 ін-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формувати міську раду про виконання міжгалузевої комплексної програми в 2014 ро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і комісії міської ради з  питань  екології,  охорони  здоров'я та  соціального  захисту  населення; законності, правопорядку, депутатської діяльності та етики  (Тимошенко П.Г., Палій Є.А.), координацію роботи – на першого заступника міського голови Гальченка А.В. та заступника міського голови Бєлікова К.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p>
      <w:pPr>
        <w:pStyle w:val="TextBody"/>
        <w:ind w:right="-2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9:48:00Z</dcterms:modified>
  <cp:revision>3</cp:revision>
  <dc:subject/>
  <dc:title>           </dc:title>
</cp:coreProperties>
</file>