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04515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5 «Про затвердження Програми соціального захисту окремих категорій мешканців м.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b/>
          <w:b/>
          <w:szCs w:val="28"/>
        </w:rPr>
      </w:pPr>
      <w:r>
        <w:rPr>
          <w:szCs w:val="28"/>
        </w:rPr>
        <w:t>З метою соціальної підтримки сімей військовослужбовців, які загинули  під час участі (виконання завдання) в антитерористичній операції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31.01.2014 №2485 «Про затвердження Програми соціального захисту окремих категорій мешканців                м. Кривого Рогу на 2014 рік», зі </w:t>
      </w:r>
      <w:r>
        <w:rPr>
          <w:sz w:val="26"/>
          <w:szCs w:val="26"/>
        </w:rPr>
        <w:t>змінами</w:t>
      </w:r>
      <w:r>
        <w:rPr>
          <w:szCs w:val="28"/>
        </w:rPr>
        <w:t xml:space="preserve">, а саме: у Програмі: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  <w:t>1.1  замінити в пункті 5 суму з «17 364,5» на «20 972,6»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  <w:t>1.2 доповнити розділи 1, 3, 4 додатка 1 пунктами 1.22, 3.7, 4.6 (додаток)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>
          <w:szCs w:val="28"/>
        </w:rPr>
        <w:t>1.3  викласти пункти 3.6 та 4.1 додатка 1 у новій редакції (додаток)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>
          <w:szCs w:val="28"/>
        </w:rPr>
        <w:t xml:space="preserve">1.4 у пунктах 1.9, 1.21, 3.5, 4.2, 4.4 замінити суми з «4 000,00», </w:t>
      </w:r>
      <w:r>
        <w:rPr>
          <w:spacing w:val="-2"/>
          <w:szCs w:val="28"/>
        </w:rPr>
        <w:t>«3 000,00», «27 294,00», «1 920 626,00», «148 668,50» на «3 287,16», «11 100,00», «19 274,87», «0,00», «78 668,50» відповідно.</w:t>
      </w:r>
    </w:p>
    <w:p>
      <w:pPr>
        <w:pStyle w:val="Normal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TextBody"/>
        <w:ind w:right="-2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24:00Z</dcterms:modified>
  <cp:revision>3</cp:revision>
  <dc:subject/>
  <dc:title>           </dc:title>
</cp:coreProperties>
</file>