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1085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1085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firstLine="10915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7.08.2014  № 2865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4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2021"/>
        <w:gridCol w:w="2880"/>
        <w:gridCol w:w="1692"/>
      </w:tblGrid>
      <w:tr>
        <w:trPr>
          <w:trHeight w:val="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мов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-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 тому числі на погашення креди-торської заборго-ваності (залишок з 2013 року), тис.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цільової екологічної програми, якою визнача-ються пріоритети та напрями природоохоронної діяль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61" w:hRule="atLeast"/>
        </w:trPr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</w:t>
            </w:r>
          </w:p>
        </w:tc>
      </w:tr>
      <w:tr>
        <w:trPr>
          <w:trHeight w:val="1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. Будівництво притулку для тварин (Притулок для тварин біля селища Верабово в Жовтневому районі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791,20000,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оводження з безпри-тульними тваринами в місті Кривому Роз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ист і охорона тварин</w:t>
            </w:r>
          </w:p>
        </w:tc>
      </w:tr>
      <w:tr>
        <w:trPr>
          <w:trHeight w:val="10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2. Завершення робіт з проектування притулку для тварин (Притулок для тварин біля селища Верабово в Жовтневому районі), а саме: коригу-вання проектно-кошторисної докумен-тації, експертиза проек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тики  виконкому міської рад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8,800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6:00Z</dcterms:created>
  <dc:creator>Vital_</dc:creator>
  <dc:description/>
  <cp:keywords/>
  <dc:language>en-US</dc:language>
  <cp:lastModifiedBy>zagalny301</cp:lastModifiedBy>
  <cp:lastPrinted>2014-08-07T12:03:00Z</cp:lastPrinted>
  <dcterms:modified xsi:type="dcterms:W3CDTF">2014-08-27T09:16:00Z</dcterms:modified>
  <cp:revision>15</cp:revision>
  <dc:subject/>
  <dc:title>Додаток</dc:title>
</cp:coreProperties>
</file>