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27.08.2014  № 2864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уляторних актів на 201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82"/>
        <w:gridCol w:w="2839"/>
        <w:gridCol w:w="1472"/>
        <w:gridCol w:w="204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оложення про парку-вання транспортних засобів у місті Кривому Роз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Поло-ження про паркування транспортних засобів у місті Кривому Розі від-повідно до змін, унесе-них до Постанови Кабі-нету Міністрів України від 03 грудня 2009 року №1342 «Про затверджен-ня Правил паркування транспортних засобі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І -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ранспорту і зв’язку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 1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74-24-41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каб.219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74-57-54)</w:t>
            </w:r>
            <w:bookmarkStart w:id="0" w:name="_GoBack"/>
            <w:bookmarkEnd w:id="0"/>
          </w:p>
        </w:tc>
      </w:tr>
      <w:tr>
        <w:trPr>
          <w:trHeight w:val="2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-ження про організацію роботи з видачі дозволів на порушення об’єктів благоустрою, відмови в їх видачі, переоформ-лення, видачі дублікатів та анулювання таких дозволі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порядку організації робіт з видачі дозволів на порушення об’єктів благоустрою, відмови в їх видачі, переоформлення, видачі дублікатів та анулю-вання таких дозволі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каб.5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440-02-38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ло-ження про порядок здійснення сезонної тор-гівлі в м. Кривому Роз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орядкування розмі-щення пересувних засо-бів сезонної торгівлі з продажу плодоовочевої продукції та безалко-гольних напоїв з дотри-манням правил благо-устрою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 xml:space="preserve">квартал </w:t>
            </w:r>
            <w:r>
              <w:rPr>
                <w:lang w:val="en-US"/>
              </w:rPr>
              <w:t xml:space="preserve">2014 </w:t>
            </w:r>
            <w:r>
              <w:rPr>
                <w:lang w:val="uk-UA"/>
              </w:rPr>
              <w:t>ро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ку підприємництва виконкому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510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74-39-72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1:00Z</dcterms:created>
  <dc:creator>trade175</dc:creator>
  <dc:description/>
  <cp:keywords/>
  <dc:language>en-US</dc:language>
  <cp:lastModifiedBy>zagalny301</cp:lastModifiedBy>
  <cp:lastPrinted>2014-08-21T16:31:00Z</cp:lastPrinted>
  <dcterms:modified xsi:type="dcterms:W3CDTF">2014-08-27T09:09:00Z</dcterms:modified>
  <cp:revision>6</cp:revision>
  <dc:subject/>
  <dc:title>Про   внесення   змін   до  плану </dc:title>
</cp:coreProperties>
</file>