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8077716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8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6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7.11.2013 №2298 «Про затвердження плану діяльності міської ради з підго-товки проектів регуляторних актів на 2014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З метою створення мотивації для втілення політики пошуку ефективних регулювань розвитку бізнесу, забезпечення впливу громадян, суб’єктів господарювання, їх об’єднань, наукових установ і консультативно-дорадчих органів на здійснення регуляторної політики в процесі ухвалення рішень у сфері підприємницької діяльності; ураховуючи пропозиції управлінь розвитку підприємництва, благоустрою та житлової політики, фінансового, земельних ресурсів, відділу транспорту і зв’язку виконкому міської ради; відповідно до Закону України «Про засади державної регуляторної політики у сфері господарської діяльності»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1. Унести зміни до рішення міської ради від 27.11.2013 №2298 «Про затвердження плану діяльності міської ради з підготовки проектів регуляторних актів на 2014 рік», зі змінами, а саме: у плані: </w:t>
      </w:r>
    </w:p>
    <w:p>
      <w:pPr>
        <w:pStyle w:val="Normal"/>
        <w:ind w:firstLine="708"/>
        <w:jc w:val="both"/>
        <w:rPr/>
      </w:pPr>
      <w:r>
        <w:rPr>
          <w:szCs w:val="28"/>
        </w:rPr>
        <w:t>1.1 у графі «Назва проекту» пункту 3 викласти назву в такій редакції: «Про затвердження Порядку прийняття-передачі виконаних робіт з рекультивації порушених земель  у м. Кривому Розі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 доповнити пункти 6 – 8 (додаток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Cs w:val="28"/>
        </w:rPr>
        <w:tab/>
        <w:t>2. Управлінню розвитку підприємництва виконкому міської ради, відділу преси та інформації апарату міської ради і виконкому (Рижкова І.О., Герасименко І.М.)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3. Контроль за виконанням рішення покласти на постійну комісію міської </w:t>
      </w:r>
    </w:p>
    <w:p>
      <w:pPr>
        <w:pStyle w:val="Normal"/>
        <w:jc w:val="both"/>
        <w:rPr/>
      </w:pPr>
      <w:r>
        <w:rPr>
          <w:szCs w:val="28"/>
        </w:rPr>
        <w:t>ради з питань регуляторної політики та підприємництва (Шевчик Д.В.), координацію роботи – на заступника міського голови Подоплєлову Н.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   </w:t>
        <w:tab/>
        <w:t xml:space="preserve">    С.Маляренко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10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4-08-27T09:13:00Z</dcterms:modified>
  <cp:revision>3</cp:revision>
  <dc:subject/>
  <dc:title>           </dc:title>
</cp:coreProperties>
</file>