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7648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6 «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 Унести зміни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, зі змінами,  а саме: викласти додаток 2 до Програми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від 29.07.2014 №2803 "Про внесення змін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 xml:space="preserve">                 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09:08:00Z</dcterms:modified>
  <cp:revision>3</cp:revision>
  <dc:subject/>
  <dc:title>           </dc:title>
</cp:coreProperties>
</file>