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 міського голови від 25.11.2011 №264-р «Про затвер-дження Переліку відомостей виконкому міської ради, що становлять службову інформа-цію, при наявності яких на доку-ментах проставляється гриф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Унести  зміни  до  розпорядження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 xml:space="preserve">, а саме: викласти в новій редакції пункт 1.2. розділу 1. </w:t>
      </w:r>
      <w:r>
        <w:rPr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Апарат міської ради і виконкому» додатка 2: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1.2.  Сектор режимно-секретної та мобілізаційної робо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відувач сектору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овний спеціаліст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іаліст ІІ категорії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6T13:39:00Z</dcterms:modified>
  <cp:revision>3</cp:revision>
  <dc:subject/>
  <dc:title> </dc:title>
</cp:coreProperties>
</file>