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ТВЕРДЖЕНО</w:t>
      </w:r>
    </w:p>
    <w:p>
      <w:pPr>
        <w:pStyle w:val="Header"/>
        <w:tabs>
          <w:tab w:val="clear" w:pos="4153"/>
          <w:tab w:val="clear" w:pos="8306"/>
        </w:tabs>
        <w:ind w:left="581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зпорядження міського голов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кла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бочої групи з опрацювання та комплексно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рішення питань реалізації державної політики у сфері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хорони навколишнього природного середовища у м. Кривому Розі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" w:hanging="0"/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i/>
          <w:iCs/>
          <w:sz w:val="28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0"/>
        <w:gridCol w:w="5400"/>
      </w:tblGrid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Пав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і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ндріївна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12" w:right="-5" w:hanging="6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екології виконкому міської ради, заступник голови робочої груп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екології виконкому міської ради, секретар робочої груп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6480" w:right="-5" w:hanging="294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лени робочої групи:</w:t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0"/>
        <w:gridCol w:w="5420"/>
      </w:tblGrid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хай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окремленого структурного підрозділу "Криворізьке міськрайонне Управління Головного управління Держ-санепідслужби у Дніпропетровській області", головний державний санітарний лікар міста Кривого Рогу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дамі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Держ-земагентства у Криворізькому районі Дні-пропетровської області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піна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надзви-чайних ситуацій та цивільного захисту населення виконкому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інськ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Микола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територіального відділу при управлінні охорони, вико-ристання і відтворення водних біоресурсів та регулювання рибальства в Дніпро-петровській області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и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благоустрою та жит-лової політики виконкому міської ради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Анатол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логічного контролю природних ресурсів Криворізького регіону Державної екологічної інспекції в Дні-пропетровській області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Валер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гірничо-проми-слового територіального управління Держ-гірпромнагляду України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Микола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плексної геологічної експе-диції "Кривбасгеологія" Казенного підпри-ємства "Південукргеологія"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ї лабораторії по спостереженню за забрудненням атмо-сферного повітря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контролю за використанням та охороною земель Управ-ління контролю за використанням та охороною земель Державної інспекції сіль-ського господарства в Дніпропетровській області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зольф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3 Державного пожежно-ряту-вального загону Головного управління Державної служби України з надзвичайних ситуацій у Дніпропетровській області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віаметеостанції Кривий Ріг (за згодою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о. керуючої справами виконкому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ступник міського голови                                                     В.Бєрлі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1:00Z</dcterms:created>
  <dc:creator>user</dc:creator>
  <dc:description/>
  <cp:keywords/>
  <dc:language>en-US</dc:language>
  <cp:lastModifiedBy>user</cp:lastModifiedBy>
  <cp:lastPrinted>2014-07-30T14:16:00Z</cp:lastPrinted>
  <dcterms:modified xsi:type="dcterms:W3CDTF">2014-07-30T11:30:00Z</dcterms:modified>
  <cp:revision>7</cp:revision>
  <dc:subject/>
  <dc:title>ЗАТВЕРДЖЕНО</dc:title>
</cp:coreProperties>
</file>